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练式领导最初出现在体育界，与企业联系在一起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世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年代的事。　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练式领导力”的这种倡导，事实上为“领导力”赋予传递了新的内涵：发展员工能力。　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当然，很多经理都发现自己要成为下属的教练相当困难。导致这种困境的原因之一，就是他们常常觉得自己应该懂得所管理的任何事情，能够解决下属的全部问题，并且他们已经习惯于这样做。他们发现授权常常出现问题，因为那样做会使得他们失去对事情的直接控制。他们相信，他们应该按同样的方式管理每一名员工，但事实上却不能如此，因为每个员工都是不一样的，而且他们在成长过程中所面临的挑战也不一样。　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但“教练式领导力”已经成为现代经理不能回避的选择。由于绩效管理的实施，它已经日益成为适合提升组织绩效的有力方式，因为它能够帮助员工提升自己在工作中的独立性。　　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教练式领导力”需要管理者改变自己关于控制和命令的常规管理方式，将成长的空间让给员工。这时，管理者需要做的是帮助下属进一步洞察自我，发挥个人的潜能，从而有效地激发团队并发挥整体的力量，促进团队建设，增加企业的凝聚力，达到快速提升企业效益的目的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5:15Z</dcterms:created>
  <dc:creator>00</dc:creator>
  <dc:description/>
  <dc:language>en-US</dc:language>
  <cp:lastModifiedBy>蓉儿</cp:lastModifiedBy>
  <dcterms:modified xsi:type="dcterms:W3CDTF">2023-12-28T06:3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B91BB615A41D2B6B87BE61795B07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