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动态经营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为什么会发生问题与危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动荡的环境，变化的世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适者生存——市场经济主体的生存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的进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手机产业的产业环境变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动态经营管理系统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动态经营管理系统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运营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文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经营内部各要素的系统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子系统与商业生态母系统的全面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驱动因素：商业生态系统演进与变化的永恒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变化的过程——从量变到质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蒙牛的危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星巴克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脑白金成为绝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传统战略规划的弊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四渡赤水出奇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动态经营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动态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变革与转型，重建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知不知而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试错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异形玻璃企业的战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中国改革，摸着石头过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概率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迭代思维：敏捷与速度，持续优化改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微信的迭代进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即兴反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无所住而生其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学习发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动态经营的方法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动态经营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DRCO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循环系统（识别与诊断，反思，变革规划，持续优化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结合顾家组织变革的案例详细剖析阐述动态经营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DRCO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循环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结合海天渠道、诺贝尔瓷砖渠道变革的案例详细剖析阐述动态经营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DRCO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循环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行动学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组织的学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通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G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公司基于行动的组织学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行动学习介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的起源和基本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的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的广泛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六要素（问题，小组，质疑和反思，行动，学习，催化师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的六个角色（发起人，召集人，催化师，小组成员，组长，专家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项目周期（八个步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动学习基本研讨方法——团体列名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催化及催化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催化及催化师的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催化师的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催化师的技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行动学习过程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解决问题六步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步：明确问题并制定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步：寻找可能的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步：把原因进行归类，并按紧迫性排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步：确定子目标并提出多种解决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步：评估并确定解决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步：制定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行动学习的过程工具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L—GROW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步：设定要达成的目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Goal Settin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步：现状分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Reality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步：达成目标的路径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OPTIO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：已选解决方案的风险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步：制定行动计划模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质疑与反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为什么要质疑与反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提炼观点背后的假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反思主要环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质疑反思的具体应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清晰目标——无效行为及质疑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发现或澄清事实——无效行为及质疑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挖掘深层原因——无效行为及质疑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创新思维——无效行为及质疑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强行突破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他山之石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概念三角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B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质疑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研讨中常出现的问题及对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转变三个核心理念（心智模式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遵循七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催化师导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自由发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思个人观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整合观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思整体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组决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思研讨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总结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GPS-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动态经营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分组讨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M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技术运营中心服务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M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技术运营中心创新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M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技术运营中心业务拓展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M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技术运营中心各职能发展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6:35Z</dcterms:created>
  <dc:creator>00</dc:creator>
  <dc:description/>
  <dc:language>en-US</dc:language>
  <cp:lastModifiedBy>蓉儿</cp:lastModifiedBy>
  <dcterms:modified xsi:type="dcterms:W3CDTF">2023-12-28T07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A90C50A342318454D9A7E2EFAF6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