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金字塔原理介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金字塔原理的作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书面形式组织和表达思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可适用于确定问题、分析问题的过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对整个写作、思考和分析问题的过程进行指导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为什么要用金字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提高思考、表达的效果和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最容易让受众理解和记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逻辑清晰的金字塔结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先重要后次要，先全局后细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先结果后过程，先结论后原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理论讲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组讨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讨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金字塔原理应用一商务写作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为什么选择金字塔结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脑会自动将信息归到金字塔结构的不同分组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便于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任何预先归到金字塔结构中的思想组都更加易于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金字塔四个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结论先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上统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归类分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逻辑递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序言／前言的四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背景－冲突－疑问－回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 思路整理的风格比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标准式：情境——冲突——解决方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开门见山式：解决方案——情境——冲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突出忧虑式：冲突——情境——解决方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突出信心式：疑问—情境—冲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、中心思想的要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六、如何组成金字塔结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用案例讲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七、构建金字塔结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由上而下组织思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自下而上思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分析—思路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步骤一：列出要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步骤二：找出逻辑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步骤三：得出结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八、金字塔中的子结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主题与子题间的纵向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子题之间的横向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序言的讲故事结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纵向的疑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回答式对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九、金字塔原理写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|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演绎归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演绎或归纳逻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演绎性思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归纳性思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演绎与归纳的区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逻辑推理的基本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逻辑论证举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部分逻辑论证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逻辑论证的利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逻辑组合的利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论证式和逻辑式的区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逻辑归纳举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演练、思路整理实做练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理论讲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组讨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讨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金字塔原理应用二逻辑思考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确定逻辑顺序的优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如何确定逻辑顺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逻辑顺序的类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行动性思维排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、行动过程总是按时间顺序进行（案例讲述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六、行动性思想分组的要求（案例讲述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七、描述性思想排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八、概括分组思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九、组织素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MEC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金字塔原理应用三商务呈现与有效表达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不同观众的呈现与表达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面对公众的呈现与表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面对领导的呈现与表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面对下属的呈现与表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面对客户的呈现与表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面对协作者的呈现与表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面对利益相关者的呈现与表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不同类型呈现与表达的特色与要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综合各维度标准的界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关键重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典范类型的案例解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 成功呈现简报与表达技巧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P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调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robe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lan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练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ractice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表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resent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回顾过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rocess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 表达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黄金十五秒—出场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关键的十分钟—迅速抓住现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口语表达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非口语表达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超语言表达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沟通中的问与答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处理提问时的注意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何时回答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希望营造的气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回答问题的三个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处理问题的选择方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实战演练：表达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、简报克服紧张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自我情绪调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克服怯场的自我调控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立自信心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加强能量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六、呈现中现场带动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进行控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活跃气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进行精彩的结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简报时的互动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呈现时的临场反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七、临场简报与表达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迅速突破心理恐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动态思维方式训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临场简报的四个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赢得听众的心产生共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分钟构思提纲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让语言具有生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超级说服力的五大关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实战演练：商务简报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结答疑与行动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上课程安排仅供参考，具体情况以现场授课为准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8:00Z</dcterms:created>
  <dc:creator>00</dc:creator>
  <dc:description/>
  <dc:language>en-US</dc:language>
  <cp:lastModifiedBy>蓉儿</cp:lastModifiedBy>
  <dcterms:modified xsi:type="dcterms:W3CDTF">2023-12-28T07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AF1F027644E487D5F79021BE2C9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