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服务重要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--------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企业生存之根本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优质服务定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优质服务意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优质服务带给企业的效益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优质服务与营销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服务品质影响因素剖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------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知己知彼、百战百胜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沟通视窗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分析自我不足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服务客户满意度影响因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影响客户心理因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影响客户行为因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6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影响客户思维因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7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影响客户定位因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提升客户影响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-------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让客户忠诚的秘诀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你的思维是否与客户一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四同步原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同理心思考原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客户情绪解读原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客户沟通原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长鞭效应理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营销重要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-------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企业发展的助推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什么是营销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你买的是产品还是服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营销的真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卖产品不如卖自己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主动营销的三要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产品的两个通路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6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创造需求、超越竞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营销人员必备要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-------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你的素质决定客户去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营销人员如何面临的挑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营销人员的基本素质要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营销人员的职业化塑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营销人员天龙八步法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ü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设定目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ü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营销准备——好的开端是成功的一半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ü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让客户接受你——卖产品不如卖自己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ü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诊断客户的需求——通过有效提问诊断需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ü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满足客户的需求——以利益为导向的对接卖点与买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ü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深挖客户需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连带销售，获取最大回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ü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排除顾虑和隐忧——判断成交信号控制销售节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ü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达成销售协议——判断成交信号推进成交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营销人员职业化修炼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营销人员必备心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-------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心态决定格局，格局决定结局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不好心态带来的后果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控制自己，树立阳光心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阳光心态塑造九步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阳光心态五要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ü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积极心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ü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进取心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ü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共赢心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ü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创造心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总结答疑与行动计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以上课程安排仅供参考，具体情况以现场授课为准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53:22Z</dcterms:created>
  <dc:creator>00</dc:creator>
  <dc:description/>
  <dc:language>en-US</dc:language>
  <cp:lastModifiedBy>蓉儿</cp:lastModifiedBy>
  <dcterms:modified xsi:type="dcterms:W3CDTF">2023-12-28T07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FA546C0CD465DA417223A6000E88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