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复盘初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复盘概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复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要复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时候复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人需要复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复盘的构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回顾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结果评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析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规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复盘初步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团队游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针对游戏复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复盘结果分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四）复盘常见的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不清晰、不合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问题界定不精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计划不科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回顾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目标的重要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哈佛大学的调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和目的的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WO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引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SWO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基本概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SWO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运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目标分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要做目标分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方法一：剥洋葱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方法二：多树杈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四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MAR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SMAR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原则介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五）团队目标与个人目标的统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人目标与团队目标的融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获得承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寻找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看到的是真相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研讨与分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重要结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现象、观点和事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概念区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例训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原因分析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5WHYS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4M1E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鱼骨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策略与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计划的重要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计划的重要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方案产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头脑风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创新工具—概念三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方案筛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象限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多维度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实施计划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计划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5W1H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复盘实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复盘实战训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员分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讲师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与回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复盘与总结的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复盘的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5:26Z</dcterms:created>
  <dc:creator>00</dc:creator>
  <dc:description/>
  <dc:language>en-US</dc:language>
  <cp:lastModifiedBy>蓉儿</cp:lastModifiedBy>
  <dcterms:modified xsi:type="dcterms:W3CDTF">2023-12-28T07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C6D42409B4B42949A509D6E5D74A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