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变革为生存，变通为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物医药与医疗器械企业求“变”的市场竞争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课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参训对象：总经理、副总经理、总监、各部门经理、市场经理、营销经理、品牌经理、医学经理、客服经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课程收益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理解当下医药医械市场转变的核心缘由及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企业战略目标与实际经营唇齿相依势在必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目标市场细分与市场特色的紧密融合更重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营销没有顾问式商务更适合未来企业的市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市场竞争策略来源于产品价值是核心本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企业各级各部门通力协作替代个人英雄主义是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变革不是为了革企业的命，而是求变通的前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用最适合的人结合最适合的方式覆盖目标市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风起云涌，趋势剖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国家医疗卫生趋势剖析，精准定位项目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行业竞争更加蜂拥，如何找准企业竞争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根据企业产品特点，如何破局企业市场覆盖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企业目标与实际经营管理共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当下企业每阶段突破单轨运行的五线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线谱在每个阶段的规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②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线谱定位、品牌、市场、产品、商务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③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协同破轨的需要上下网状一盘棋的核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细分目标市场与商务高度匹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精细化细分目标市场策略与顾问式商务标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②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立机构市场与商务的运营变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③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私立机构市场与商务的运行变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④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设计特色化的顺人性价值体现顶替营销的赤裸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市场竞争的核心是价值的竞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品牌价值与社会价值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突破产品本身来看群体效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产品价值赋予医疗卫生机构的五点核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个人英雄式营销将会成为历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两票制下建立良性机制收服和激发优质市场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正道的五法打消原有代理团队的顾虑加盟企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客户为中心的内部运营机制建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技术、支持、职能部门有效协同品牌、市场、医学、商务、客服部门的四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团队选择、经营、管理的高效同心同德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变革为生存，变通求发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变革的关键是融通，而不是革企业的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变革的是经营管理，而不是老板的权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②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变革是时代所趋，是中国特色的企业道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③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原有的那套生存法则不能适应当下新时代的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④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金钱堆出的营销通道是对医疗卫生事业的不尊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最适合的市场覆盖方式是设计出来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旧的市场方法剖析，弊端无法实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②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营和私营的新市场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③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市场方法对应的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新时代生物医药医械企业高度融合发展以社会责任为核心方为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责任定位与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责任内部践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步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）企业责任社会价值三个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对国家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②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对居民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③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对医疗卫生机构价值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5:13Z</dcterms:created>
  <dc:creator>00</dc:creator>
  <dc:description/>
  <dc:language>en-US</dc:language>
  <cp:lastModifiedBy>蓉儿</cp:lastModifiedBy>
  <dcterms:modified xsi:type="dcterms:W3CDTF">2023-12-28T01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25C3A2B3146A58CC183D925B2290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