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一、选用育留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部门人力资源管理要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选对人的五个维度－－识人辩才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用对人的五个方法－－善用之道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培育人的六个步骤－－流程育人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留住人的六脉神剑－－激励文化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一部分核心目的：促动中层管理的人际与洞察思维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二、非人管理技术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非人管理技术关键三因子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人性迥异冲突技术与—顺人性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破茧目标与执行技术－效能性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锻造高绩效组织技术－协同性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二部分核心目标：促动对非人管理的高效价值性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1:41:20Z</dcterms:created>
  <dc:creator>00</dc:creator>
  <dc:description/>
  <dc:language>en-US</dc:language>
  <cp:lastModifiedBy>蓉儿</cp:lastModifiedBy>
  <dcterms:modified xsi:type="dcterms:W3CDTF">2023-12-28T01:4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70C447B494D04A00A5CD74961EFFC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