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职场软实力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员工职业化素养与工作效率提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课程大纲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培训目的】</w:t>
      </w:r>
    </w:p>
    <w:p>
      <w:pPr>
        <w:pStyle w:val="Normal"/>
        <w:widowControl/>
        <w:spacing w:lineRule="auto" w:line="240"/>
        <w:ind w:firstLine="48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</w:rPr>
        <w:t>员工职业化培训目的是通过提升员工的职业素养，提高其实际工作技能和理性应对工作的能力，便于对其管理和进行自我管理，这样才能使得员工担起岗位重任，从而提升整个团队的职业形象和组织绩效，形成企业发展良好的动力。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培训收益】：</w:t>
      </w:r>
    </w:p>
    <w:p>
      <w:pPr>
        <w:pStyle w:val="Normal"/>
        <w:widowControl/>
        <w:spacing w:lineRule="auto" w:line="240"/>
        <w:ind w:firstLine="48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</w:rPr>
        <w:t>帮助企业训练高素质团队；为企业指明职业素质的培养方向和标准；帮助员工理解和扮演好自己的角色；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</w:rPr>
        <w:t>使学员在学习的过程中从不同的层面和角度去检视自己的心态，提升自我洞察的能力，发现自身的盲点与不足，增强对公司的归属感、事业的忠诚度，是一个打造无障碍沟通、责任、互信、高效、协作、付出、积极、感恩的学习型企业的绝佳课程。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课程对象】：</w:t>
      </w:r>
    </w:p>
    <w:p>
      <w:pPr>
        <w:pStyle w:val="Normal"/>
        <w:widowControl/>
        <w:spacing w:lineRule="auto" w:line="240"/>
        <w:ind w:firstLine="48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</w:rPr>
        <w:t>企业全体员工、新员工入职训练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授课方式】：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讲授、游戏、研讨、案例分析等互动方式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课程引入了最新的教练技术、建构主义、引导技术、行动学习等新式教学方法！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kern w:val="0"/>
          <w:sz w:val="24"/>
          <w:szCs w:val="24"/>
          <w:lang w:val="en-US" w:eastAsia="zh-CN"/>
        </w:rPr>
        <w:t>主讲导师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】：</w:t>
      </w:r>
      <w:r>
        <w:rPr>
          <w:rFonts w:ascii="微软雅黑" w:hAnsi="微软雅黑" w:cs="微软雅黑" w:eastAsia="微软雅黑"/>
          <w:b/>
          <w:kern w:val="0"/>
          <w:sz w:val="24"/>
          <w:szCs w:val="24"/>
          <w:lang w:val="en-US" w:eastAsia="zh-CN"/>
        </w:rPr>
        <w:t>苏海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课时安排】：</w:t>
      </w:r>
    </w:p>
    <w:p>
      <w:pPr>
        <w:pStyle w:val="Normal"/>
        <w:widowControl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-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课程大纲】：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基础课纲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eastAsia="zh-CN"/>
        </w:rPr>
        <w:t>第一讲：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val="en-US" w:eastAsia="zh-CN"/>
        </w:rPr>
        <w:t>职场必备心态基础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sz w:val="24"/>
          <w:szCs w:val="24"/>
          <w:lang w:val="en-US" w:eastAsia="zh-CN"/>
        </w:rPr>
        <w:t>第一 职场基本心理定位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sz w:val="24"/>
          <w:szCs w:val="24"/>
          <w:lang w:val="en-US" w:eastAsia="zh-CN"/>
        </w:rPr>
        <w:t>职场人的实质意义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sz w:val="24"/>
          <w:szCs w:val="24"/>
          <w:lang w:val="en-US" w:eastAsia="zh-CN"/>
        </w:rPr>
        <w:t>职场人和企业的四个关系，如何与企业实现共赢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sz w:val="24"/>
          <w:szCs w:val="24"/>
          <w:lang w:val="en-US" w:eastAsia="zh-CN"/>
        </w:rPr>
        <w:t>职场人应具备的角色意识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第二 职场必备职业心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融入的态度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为什么要融入？工作现状，融入的好处，不融入的危害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什么是融入？目标一致、利益一致，融入的意义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融入融什么？融身、心、状态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融入练习，下一步如何去做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积极的态度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什么是积极？什么是消极？为什么要积极？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何积极？三个互动及示例：凡是发生不见得是坏事，福气、正常，感恩一切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积极练习！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负责任的态度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为什么要负责任？什么是负责任？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运用案例做负责任互动测试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负责任练习，为谁负责任？负什么负责任？如何去负责任？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认真的态度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什么是认真？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认真活动测试引导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绩效阶乘引入：企业版、个人版不同版本讲解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认真练习！查找各自工作中可以改进之处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自信的态度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为什么要自信？什么是自信？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自信四维空间图，伴随案例讲解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自信什么？相信自己的公司、产品、人品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自信练习，下一步如何去做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学习的态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883" w:leader="none"/>
        </w:tabs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学习是什么？为什么要学习？行业大佬们对待学习的态度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个人案例引入，职业发展变化，带来的收益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下一步如何学习，学习方法的引入和传授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学习练习，下一步如何去做！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b/>
          <w:b/>
          <w:bCs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eastAsia="zh-CN"/>
        </w:rPr>
        <w:t>讲：职场必备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val="en-US" w:eastAsia="zh-CN"/>
        </w:rPr>
        <w:t>工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eastAsia="zh-CN"/>
        </w:rPr>
        <w:t>技巧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/>
          <w:b/>
          <w:bCs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4"/>
          <w:szCs w:val="24"/>
          <w:lang w:eastAsia="zh-CN"/>
        </w:rPr>
        <w:t>一、目标和计划管理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工作目标的两个类型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达成状态的工作目标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解决问题的工作目标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PDCA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与目标达成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/>
          <w:b/>
          <w:bCs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4"/>
          <w:szCs w:val="24"/>
          <w:lang w:eastAsia="zh-CN"/>
        </w:rPr>
        <w:t>二、提升工作效能：时间管理技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通过时间管理走向成功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时间的属性与误区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时间管理必备工具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shd w:fill="D9D9D9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eastAsia="zh-CN"/>
        </w:rPr>
        <w:t>第三讲：职场必备沟通技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第一  沟通的重要性及内涵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一、沟通的重要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不是万能的，但没有沟通万万不能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是团队合作的基础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是执行力提升的保障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是领导开展工作的重要抓手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二、什么是沟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的内涵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的目标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的四大秘诀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有效沟通的基本原则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的六大要素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三、沟通的三要素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．沟通的基本问题是心态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．沟通的基本原理是关心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．沟通的基本要求是主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第二  沟通的关键环节与主要步骤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一、沟通的四个关键环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（一）听——接受信息，即聆听（二）说——说的要点（三）看——沟通中看的要求（四）问——沟通中问的要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二、有效沟通的步骤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步骤一：事前准备步骤二：确认需求步骤三：阐述观点步骤四：处理异议步骤五：达成协议步骤六：共同实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第三  与上级沟通的策略与技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一、向上请示要言行并用，主动施展才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养成主动回报的习惯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领会上级真实意图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让上级做选择题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二、与上级相处要有度，要注意场合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事先做好充分准备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选择适当的时机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学会站在上级的立场考虑问题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向上级报告一定要有根有据，不能臆断与猜测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三、主动响应上级的决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四、妥善处理上级的误解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五、要给上级台阶下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六、如何指出上级的错误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七、与上级沟通的注意事项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八、和上级沟通时的建议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第四  与同事沟通的策略与技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一、与同事说话要把握分寸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二、对同事说话切不可硬梆梆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三、不要随意与同事唱反调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四、批评同事要心怀善意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五、要记住直爽不等于口无遮拦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六、必要时恭维一下同事也无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五 课程结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7:00Z</dcterms:created>
  <dc:creator>苏海军 NLP.教练技术.TTT培训师</dc:creator>
  <dc:description/>
  <dc:language>en-US</dc:language>
  <cp:lastModifiedBy>苏海军 NLP.教练技术.TTT培训师</cp:lastModifiedBy>
  <dcterms:modified xsi:type="dcterms:W3CDTF">2021-04-14T03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