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3"/>
        <w:jc w:val="center"/>
        <w:rPr>
          <w:rFonts w:ascii="微软雅黑" w:hAnsi="微软雅黑" w:eastAsia="微软雅黑" w:cs="微软雅黑"/>
          <w:b/>
          <w:b/>
          <w:bCs/>
          <w:color w:val="000099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《</w:t>
      </w: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突破局限</w:t>
      </w:r>
      <w:r>
        <w:rPr>
          <w:rFonts w:eastAsia="微软雅黑" w:cs="微软雅黑" w:ascii="微软雅黑" w:hAnsi="微软雅黑"/>
          <w:b/>
          <w:bCs/>
          <w:color w:val="000099"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经销商企业运营管理</w:t>
      </w: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9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99"/>
          <w:sz w:val="32"/>
          <w:szCs w:val="32"/>
        </w:rPr>
        <w:t>主讲</w:t>
      </w:r>
      <w:r>
        <w:rPr>
          <w:rFonts w:eastAsia="微软雅黑" w:cs="微软雅黑" w:ascii="微软雅黑" w:hAnsi="微软雅黑"/>
          <w:b/>
          <w:bCs/>
          <w:color w:val="000099"/>
          <w:sz w:val="32"/>
          <w:szCs w:val="32"/>
        </w:rPr>
        <w:t>:</w:t>
      </w:r>
      <w:r>
        <w:rPr>
          <w:rFonts w:ascii="微软雅黑" w:hAnsi="微软雅黑" w:cs="微软雅黑" w:eastAsia="微软雅黑"/>
          <w:b/>
          <w:bCs/>
          <w:color w:val="000099"/>
          <w:sz w:val="32"/>
          <w:szCs w:val="32"/>
        </w:rPr>
        <w:t>江猛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目标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经销商在历史的长河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跟随企业发展到今天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取得了很大的成绩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如此竞争激烈的市场经济时代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作为厂家不能因循守旧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不断去开辟一个新的台阶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这种情况下经销商面对厂家的高速增长和发展要求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能否快速升级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符合厂家的要求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就迫在眉睫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所以本次培训针对</w:t>
      </w:r>
      <w:r>
        <w:rPr>
          <w:rFonts w:ascii="宋体;SimSun" w:hAnsi="宋体;SimSun" w:cs="宋体;SimSun"/>
          <w:szCs w:val="21"/>
        </w:rPr>
        <w:t>经销商</w:t>
      </w:r>
      <w:r>
        <w:rPr>
          <w:rFonts w:ascii="宋体;SimSun" w:hAnsi="宋体;SimSun" w:cs="宋体;SimSun"/>
          <w:bCs/>
          <w:color w:val="000000"/>
          <w:szCs w:val="21"/>
        </w:rPr>
        <w:t>如何转变思路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销商如何提升自身管理能力的同时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升自己的公司化运作能力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以及营销管理方面的提升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课程对象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各级经销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时间</w:t>
      </w:r>
      <w:r>
        <w:rPr>
          <w:rFonts w:cs="宋体;SimSun" w:ascii="宋体;SimSun" w:hAnsi="宋体;SimSun"/>
          <w:b/>
          <w:bCs/>
          <w:color w:val="000000"/>
          <w:szCs w:val="21"/>
        </w:rPr>
        <w:t>:1</w:t>
      </w:r>
      <w:r>
        <w:rPr>
          <w:rFonts w:ascii="宋体;SimSun" w:hAnsi="宋体;SimSun" w:cs="宋体;SimSun"/>
          <w:b/>
          <w:bCs/>
          <w:color w:val="000000"/>
          <w:szCs w:val="21"/>
        </w:rPr>
        <w:t>天</w:t>
      </w:r>
    </w:p>
    <w:p>
      <w:pPr>
        <w:pStyle w:val="Normal"/>
        <w:rPr/>
      </w:pPr>
      <w:r>
        <w:rPr/>
        <w:t>课程主要内容</w:t>
      </w:r>
      <w:r>
        <w:rPr/>
        <w:t>: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第一部分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经销商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公司化运营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Cs w:val="21"/>
              </w:rPr>
              <w:t>,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提升老板的管理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非公司化运作的现状及局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司化运作的好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公司化运作的几种模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加强管理，提高公司化运作程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建立高效组织架构及管理体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个体户向公司组织化的过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销商老板怎么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如何从管理升级到领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销商团队壮大后应该具备的领导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第二部分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经销商公司化运作的具体操作思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/>
            </w:pPr>
            <w:r>
              <w:rPr>
                <w:bCs/>
                <w:color w:val="000000"/>
                <w:szCs w:val="21"/>
              </w:rPr>
              <w:t>规章制度不全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陈旧过时，工作衔接不流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工不明确，吃大锅饭现象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纪律松弛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管理混乱，人管人气死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没有统一领导，流程不完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对策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定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定岗位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定工作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定人员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定责任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四个方面</w:t>
            </w:r>
            <w:r>
              <w:rPr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职责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权限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工作内容与要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检查与考核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行为规范化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管理制度化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工作目标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岗位责任化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行为文明化</w:t>
            </w:r>
            <w:r>
              <w:rPr>
                <w:bCs/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>衣着整洁化；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销商营销观念与思路十二大创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坐商向行商转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销售产品向经营品牌转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经营向精营转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销售商向服务商转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单兵做战向战略联盟转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短期意识向战略意识转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从销售的理念向营销理念的转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从做硬终端意识的向做软终端意识转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服务就是创造价值的理念树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销商双赢、多赢的观念树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没有投资就没有回报，大投资带来大回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树立十分经营七分管理，没有管理就没有长远的利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第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三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部分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经销商团队发展管理与用人技术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：当好经销商老板有三种境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A14px1"/>
                <w:rFonts w:ascii="宋体;SimSun" w:hAnsi="宋体;SimSun" w:cs="宋体;SimSun"/>
                <w:b/>
              </w:rPr>
              <w:t>二：如何有效提升下属业绩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/>
            </w:pPr>
            <w:r>
              <w:rPr>
                <w:bCs/>
                <w:color w:val="000000"/>
              </w:rPr>
              <w:t>建立早晚会提升体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每天排出销售龙虎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以会代训提升下属技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销售日志的有效管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A14px1"/>
                <w:rFonts w:ascii="宋体;SimSun" w:hAnsi="宋体;SimSun" w:cs="宋体;SimSun"/>
                <w:b/>
                <w:color w:val="000000"/>
              </w:rPr>
              <w:t>三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销商</w:t>
            </w:r>
            <w:r>
              <w:rPr>
                <w:rStyle w:val="A14px1"/>
                <w:rFonts w:ascii="宋体;SimSun" w:hAnsi="宋体;SimSun" w:cs="宋体;SimSun"/>
                <w:b/>
                <w:color w:val="000000"/>
              </w:rPr>
              <w:t>高效团队强力打造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经销商人才使用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则：赛马不相马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不以貌取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以业绩论成败，以市场论英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避亲不避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材、人才、人财、人裁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经销商创新留人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关键人才最关心什么问题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如何培养和留住</w:t>
            </w:r>
            <w:r>
              <w:rPr>
                <w:bCs/>
                <w:color w:val="000000"/>
                <w:szCs w:val="21"/>
              </w:rPr>
              <w:t>80-90</w:t>
            </w:r>
            <w:r>
              <w:rPr>
                <w:bCs/>
                <w:color w:val="000000"/>
                <w:szCs w:val="21"/>
              </w:rPr>
              <w:t>后员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加强梯队建设给人晋升空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塑造魅力——领袖品格留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愿景激励——企业文化留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用心待人——亲情感化留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沟通无阻——团队氛围留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/>
            </w:pPr>
            <w:r>
              <w:rPr>
                <w:bCs/>
                <w:color w:val="000000"/>
                <w:szCs w:val="21"/>
              </w:rPr>
              <w:t>优者有股——事业共享留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经销商高效营销团队激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试你的激励艺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销售人员的职业生涯规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不同销售人员的需求特点与激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认同与赞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员工性格特征及激励方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效的表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激励方式的多样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评的艺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案例：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销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新激励机制巧留人案例解析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第四部分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：终端销售人员管理体系的建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线路手册的构成作用和使用说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客户拜访标准步骤动作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员检核制度如何才能切实执行到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/>
            </w:pPr>
            <w:r>
              <w:rPr>
                <w:bCs/>
                <w:color w:val="000000"/>
                <w:szCs w:val="21"/>
              </w:rPr>
              <w:t>怎样让业务人员每天感受到业绩压力和竞争压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终端销售人员的早会标准格式和样板范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管理表单运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）报表管理必然碰到的问题——员工填假报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执行报表管理的三个步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）如何给管理报表减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）如何教育员工让他们意识到“填写管理报表对自己业务能力提升有帮助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第五部分：终端业绩突破——五大营销切入利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高的铺货率——让产品无所不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铺货的</w:t>
            </w:r>
            <w:r>
              <w:rPr>
                <w:bCs/>
                <w:color w:val="000000"/>
                <w:szCs w:val="21"/>
              </w:rPr>
              <w:t>4P</w:t>
            </w:r>
            <w:r>
              <w:rPr>
                <w:bCs/>
                <w:color w:val="000000"/>
                <w:szCs w:val="21"/>
              </w:rPr>
              <w:t>策略制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铺货的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铺货的四种形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优的陈列面——让产品赏心悦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终端生动化的作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动化陈列的十六大法则及例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差异化的终端促销——让产品魅力无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终端促销的设计原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促销设计的流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终端促销设计的</w:t>
            </w:r>
            <w:r>
              <w:rPr>
                <w:bCs/>
                <w:color w:val="000000"/>
                <w:szCs w:val="21"/>
              </w:rPr>
              <w:t>5W2H</w:t>
            </w:r>
            <w:r>
              <w:rPr>
                <w:bCs/>
                <w:color w:val="000000"/>
                <w:szCs w:val="21"/>
              </w:rPr>
              <w:t>法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面对促销资源不足如何做促销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如何进行有效终端拦截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促销管理常见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善的终端客情——让产品脱颖而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良好客情关系的标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打造良好客情关系的最高境界——经商不言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完美客情关系打造技巧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第六部分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经销商资产倍增的保障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厂</w:t>
            </w:r>
            <w:r>
              <w:rPr>
                <w:rFonts w:ascii="Arial" w:hAnsi="Arial" w:cs="Arial"/>
                <w:b/>
                <w:bCs/>
                <w:color w:val="0000FF"/>
                <w:kern w:val="0"/>
                <w:szCs w:val="21"/>
              </w:rPr>
              <w:t>商凝聚共赢</w:t>
            </w:r>
            <w:r>
              <w:rPr>
                <w:rFonts w:ascii="Arial" w:hAnsi="Arial" w:cs="Arial" w:eastAsia="Arial"/>
                <w:b/>
                <w:bCs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理商和厂商是单纯的鱼水关系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理商与厂商的关系实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双赢才是大格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厂商密切合作的原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厂商如何实现战略联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选对池塘钓大鱼的商业智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</w:rPr>
              <w:t>密切厂商客情关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超额完成销售任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邀请厂家高层到区域市场考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处理好与基层销售人员的关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整体划一的营销政策执行能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厂商凝聚共赢发展共创</w:t>
            </w:r>
            <w:r>
              <w:rPr>
                <w:bCs/>
                <w:color w:val="000000"/>
                <w:szCs w:val="21"/>
              </w:rPr>
              <w:t>2014</w:t>
            </w:r>
            <w:r>
              <w:rPr>
                <w:bCs/>
                <w:color w:val="000000"/>
                <w:szCs w:val="21"/>
              </w:rPr>
              <w:t>新辉煌</w:t>
            </w:r>
          </w:p>
        </w:tc>
      </w:tr>
    </w:tbl>
    <w:p>
      <w:pPr>
        <w:pStyle w:val="Content5"/>
        <w:spacing w:lineRule="atLeast" w:line="240" w:before="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26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75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7:00Z</dcterms:created>
  <dc:creator>admin</dc:creator>
  <dc:description/>
  <cp:keywords/>
  <dc:language>en-US</dc:language>
  <cp:lastModifiedBy>User</cp:lastModifiedBy>
  <dcterms:modified xsi:type="dcterms:W3CDTF">2016-12-01T02:12:00Z</dcterms:modified>
  <cp:revision>6</cp:revision>
  <dc:subject/>
  <dc:title>《突破局限-经销商快速增长运作思路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