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52"/>
          <w:szCs w:val="52"/>
        </w:rPr>
      </w:pPr>
      <w:r>
        <w:rPr>
          <w:rFonts w:ascii="微软雅黑" w:hAnsi="微软雅黑" w:cs="微软雅黑" w:eastAsia="微软雅黑"/>
          <w:color w:val="0000FF"/>
          <w:sz w:val="52"/>
          <w:szCs w:val="52"/>
        </w:rPr>
        <w:t>《赢在终端—金牌店长塑造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FF"/>
          <w:sz w:val="48"/>
          <w:szCs w:val="48"/>
        </w:rPr>
      </w:pPr>
      <w:r>
        <w:rPr>
          <w:rFonts w:eastAsia="微软雅黑" w:cs="微软雅黑" w:ascii="微软雅黑" w:hAnsi="微软雅黑"/>
          <w:color w:val="0000FF"/>
          <w:sz w:val="48"/>
          <w:szCs w:val="48"/>
        </w:rPr>
        <w:t>--</w:t>
      </w:r>
      <w:r>
        <w:rPr>
          <w:rFonts w:ascii="微软雅黑" w:hAnsi="微软雅黑" w:cs="微软雅黑" w:eastAsia="微软雅黑"/>
          <w:color w:val="0000FF"/>
          <w:sz w:val="48"/>
          <w:szCs w:val="48"/>
        </w:rPr>
        <w:t>江猛老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 xml:space="preserve">《开发此课程的背景》： </w:t>
      </w:r>
      <w:r>
        <w:rPr>
          <w:rFonts w:ascii="宋体;SimSun" w:hAnsi="宋体;SimSun" w:cs="宋体;SimSun"/>
          <w:b/>
          <w:color w:val="0000FF"/>
        </w:rPr>
        <w:t>这些是不是</w:t>
      </w:r>
      <w:r>
        <w:rPr>
          <w:rFonts w:ascii="宋体;SimSun" w:hAnsi="宋体;SimSun" w:cs="宋体;SimSun"/>
          <w:b/>
          <w:color w:val="0000FF"/>
        </w:rPr>
        <w:t>我们</w:t>
      </w:r>
      <w:r>
        <w:rPr>
          <w:rFonts w:ascii="宋体;SimSun" w:hAnsi="宋体;SimSun" w:cs="宋体;SimSun"/>
          <w:b/>
          <w:color w:val="0000FF"/>
        </w:rPr>
        <w:t>所困惑的呢？</w:t>
      </w:r>
      <w:r>
        <w:rPr>
          <w:rFonts w:cs="宋体;SimSun" w:ascii="宋体;SimSun" w:hAnsi="宋体;SimSun"/>
          <w:color w:val="000000"/>
        </w:rPr>
        <w:br/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专卖店没客人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专卖店业绩不好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导购员没激情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：门店成交量不高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导购人员知道但是不去做；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：不敢向客户推荐和成交商品；</w:t>
      </w:r>
      <w:r>
        <w:rPr>
          <w:rFonts w:cs="宋体;SimSun" w:ascii="宋体;SimSun" w:hAnsi="宋体;SimSun"/>
          <w:color w:val="000000"/>
        </w:rPr>
        <w:t>7:</w:t>
      </w:r>
      <w:r>
        <w:rPr>
          <w:rFonts w:ascii="宋体;SimSun" w:hAnsi="宋体;SimSun" w:cs="宋体;SimSun"/>
          <w:color w:val="000000"/>
        </w:rPr>
        <w:t>导购流动性大；</w:t>
      </w:r>
    </w:p>
    <w:p>
      <w:pPr>
        <w:pStyle w:val="Normal"/>
        <w:rPr>
          <w:rFonts w:ascii="微软雅黑" w:hAnsi="微软雅黑" w:eastAsia="微软雅黑" w:cs="微软雅黑"/>
          <w:color w:val="0000FF"/>
          <w:sz w:val="48"/>
          <w:szCs w:val="48"/>
        </w:rPr>
      </w:pPr>
      <w:r>
        <w:rPr>
          <w:rFonts w:cs="宋体;SimSun" w:ascii="宋体;SimSun" w:hAnsi="宋体;SimSun"/>
          <w:color w:val="000000"/>
        </w:rPr>
        <w:t>8:</w:t>
      </w:r>
      <w:r>
        <w:rPr>
          <w:rFonts w:ascii="宋体;SimSun" w:hAnsi="宋体;SimSun" w:cs="宋体;SimSun"/>
          <w:color w:val="000000"/>
        </w:rPr>
        <w:t xml:space="preserve">店长管理能力不是很强 </w:t>
      </w:r>
      <w:r>
        <w:rPr>
          <w:rFonts w:cs="宋体;SimSun" w:ascii="宋体;SimSun" w:hAnsi="宋体;SimSun"/>
          <w:color w:val="000000"/>
        </w:rPr>
        <w:t>9:</w:t>
      </w:r>
      <w:r>
        <w:rPr>
          <w:rFonts w:ascii="宋体;SimSun" w:hAnsi="宋体;SimSun" w:cs="宋体;SimSun"/>
          <w:color w:val="000000"/>
        </w:rPr>
        <w:t xml:space="preserve">店长一些基本的管理细节不到位 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：导购被提拔为店长不知道如何管理</w:t>
      </w:r>
    </w:p>
    <w:p>
      <w:pPr>
        <w:pStyle w:val="Normal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【课程目标】：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iCs/>
          <w:szCs w:val="21"/>
        </w:rPr>
      </w:pPr>
      <w:r>
        <w:rPr>
          <w:bCs/>
          <w:iCs/>
          <w:szCs w:val="21"/>
        </w:rPr>
        <w:t>通过学习本课程，掌握店面的团队打造技巧，合理管理店面团队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iCs/>
          <w:szCs w:val="21"/>
        </w:rPr>
      </w:pPr>
      <w:r>
        <w:rPr>
          <w:bCs/>
          <w:iCs/>
          <w:szCs w:val="21"/>
        </w:rPr>
        <w:t>店长如何有效的培养下属，提升店面销量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iCs/>
          <w:szCs w:val="21"/>
        </w:rPr>
      </w:pPr>
      <w:r>
        <w:rPr>
          <w:bCs/>
          <w:iCs/>
          <w:szCs w:val="21"/>
        </w:rPr>
        <w:t>了解员工激励的理念、掌握多样化的员工激励的方法与技巧，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iCs/>
          <w:szCs w:val="21"/>
        </w:rPr>
      </w:pPr>
      <w:r>
        <w:rPr>
          <w:bCs/>
          <w:iCs/>
          <w:szCs w:val="21"/>
        </w:rPr>
        <w:t>有效提高员工的工作积极性和团队归属感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优秀的导购是什么样的，我们那里做的不到位</w:t>
      </w:r>
      <w:r>
        <w:rPr>
          <w:rFonts w:ascii="宋体;SimSun" w:hAnsi="宋体;SimSun" w:cs="宋体;SimSun"/>
          <w:color w:val="000000"/>
        </w:rPr>
        <w:t xml:space="preserve">？   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吸引更多的顾客</w:t>
      </w:r>
      <w:r>
        <w:rPr>
          <w:rFonts w:ascii="宋体;SimSun" w:hAnsi="宋体;SimSun" w:cs="宋体;SimSun"/>
          <w:color w:val="000000"/>
        </w:rPr>
        <w:t>？  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</w:rPr>
        <w:t>如何有一个新颖的店内陈列，吸引顾客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</w:t>
      </w:r>
      <w:r>
        <w:rPr>
          <w:rFonts w:ascii="宋体;SimSun" w:hAnsi="宋体;SimSun" w:cs="宋体;SimSun"/>
          <w:color w:val="000000"/>
        </w:rPr>
        <w:t>与顾客快速建立信赖感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找到顾客真正的需求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有效介绍产品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解除顾客刁钻的反对意见，一剑封候的搞定顾客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在关键时刻要求成交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跟踪意向顾客？建立跟踪档案？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如何妥善处理顾客投诉，并让他转介绍？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</w:rPr>
        <w:t>【课程特色】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课程为了确保学习的有效性，将采用讲解、互动讨论、案例分析、音像视频、模拟活动等合教学方法，满足不同风格学员的学习要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sz w:val="36"/>
        </w:rPr>
      </w:pPr>
      <w:r>
        <w:rPr>
          <w:rFonts w:ascii="宋体;SimSun" w:hAnsi="宋体;SimSun" w:cs="宋体;SimSun"/>
          <w:b/>
          <w:color w:val="0000FF"/>
          <w:lang w:val="en-US" w:eastAsia="en-US"/>
        </w:rPr>
        <w:t>【课程对象】：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店长和储备干部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lang w:val="en-US" w:eastAsia="en-US"/>
        </w:rPr>
      </w:pPr>
      <w:r>
        <w:rPr>
          <w:rFonts w:ascii="宋体;SimSun" w:hAnsi="宋体;SimSun" w:cs="宋体;SimSun"/>
          <w:b/>
          <w:color w:val="0000FF"/>
          <w:lang w:val="en-US" w:eastAsia="en-US"/>
        </w:rPr>
        <w:t>【课程大纲】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一部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店长管理能力提升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门店管理实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：店长管理基本内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目标，完成销售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开拓和业务开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财务安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投诉处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联协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和培训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销宣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管理建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：</w:t>
            </w:r>
            <w:r>
              <w:rPr>
                <w:b/>
                <w:color w:val="000000"/>
                <w:szCs w:val="21"/>
              </w:rPr>
              <w:t>销售目标的有效分解和达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计划的“四化”原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落地化、可量化、表格化、分解化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销售计划、分解、落实与检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年度计划与分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月度计划与分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门店工作日志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门店会议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早会，晚会，总结会如何召开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终端现场管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基本原理释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R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整顿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TO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清扫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S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              清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EIKETS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素养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HITSUK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商品物料分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“三定”原则及其门店的实际应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施要领及其注意原则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商品陈列原则和实施要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节假日门店氛围营造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各种手段和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实施要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二部分 门店核心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店长：摆正自己的位子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店长角色定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老板代理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级同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店员领导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店长工作职责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店长每日工作内容与流程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店长管理分享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三部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如何建设专卖店高绩效团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店团队发展的阶段：定方向</w:t>
            </w:r>
            <w:r>
              <w:rPr>
                <w:rFonts w:ascii="宋体;SimSun" w:hAnsi="宋体;SimSun" w:cs="宋体;SimSun"/>
                <w:szCs w:val="21"/>
              </w:rPr>
              <w:t>、建团队、定制度、塑文化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高效门店团队的表现与特点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建设高效门店团队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大步骤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组建高绩效门店团队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大要素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团队合作训练—冠军团队如何工作？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团队的成长阶段与不同的合作状态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四部分：专卖店团队间管理沟通的原则与技巧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店面沟通的要点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尊重与欣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平级进行沟通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上级沟通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下级沟通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能够风格测试与讲解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420"/>
                <w:tab w:val="left" w:pos="425" w:leader="none"/>
              </w:tabs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与不同类型的客户进行沟通</w:t>
            </w:r>
          </w:p>
          <w:p>
            <w:pPr>
              <w:pStyle w:val="Normal"/>
              <w:shd w:fill="FFFFFF" w:val="clear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第五部分：门店店长的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有效激励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的技巧</w:t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工激励的操作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有效提升营业员的工作士气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国零售业营业员的工作动机特征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现场管理者如何激励下属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优秀的激励系统是什么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有效分派工作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让自己解放出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为何要分派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分派工作有哪些步骤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榜样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目标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授权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感情激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第六部分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门店销售之六脉神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一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吸引客人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店里没有客人的时候，我们在做什么？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不忙时我们应该做什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正确的动作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忙碌准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人员常见错误的行为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二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留住客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开心扉：迎宾留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住客户的黄金时间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留住客户的理性因素和情感因素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辨别哪些是闲逛的客人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于闲逛型的客人，迎宾之后，你会干什么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寻找机会接近客户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些是接近客户的错误动作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哪些信号是让你接近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三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品价值塑造和开场方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塑造产品价值的三个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客户买的是什么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我们卖的又是什么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挖掘产品本身之外的价值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为产品增加更多的附加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错误的开场语言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一：新款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二：热销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三：唯一性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四：促销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五：赞美开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场技巧六：满足需求点开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第四式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了解进店客户需求和高品质沟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销售就是发问——需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客户的买点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什么是我们产品的卖点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人一起进店注意观察谁是决策者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充分照顾和他一起逛店的其他人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激发客户需求的三种方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简单的问题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问开放式问题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出客户的需求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客人关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需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问题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记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问题不要一个接一个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错误的问话有哪些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导购的倾听是打开心扉、实现销售的不二秘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如何和客户套感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销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五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客户选择他需要的产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让产品通俗易懂，深入到每一个客户心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忌讳推荐过多的商品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别具一格的产品介绍技巧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产品注意客户的反应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介绍产品切记太多专业术语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让产品介绍的更有价值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几家品牌空调的导购产品介绍演练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介绍产品的</w:t>
            </w:r>
            <w:r>
              <w:rPr>
                <w:bCs/>
                <w:szCs w:val="21"/>
              </w:rPr>
              <w:t>FABE</w:t>
            </w:r>
            <w:r>
              <w:rPr>
                <w:bCs/>
                <w:szCs w:val="21"/>
              </w:rPr>
              <w:t>让客户更相信我们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六式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抗拒处理和快速成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客户抗拒处理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如何化解客户矛盾和异议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拒绝的本质是什么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客对优惠折扣存在异议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客对价格异议时该怎么办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对服务不满时怎么办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包装不满时怎么办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客户对款式不满时怎么办？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20"/>
                <w:tab w:val="left" w:pos="720" w:leader="none"/>
                <w:tab w:val="left" w:pos="780" w:leader="none"/>
              </w:tabs>
              <w:spacing w:lineRule="atLeast" w:line="0" w:before="5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处理客户决绝的几种方法和话术？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快速成交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购成交的心理准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成交的关键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敢于要求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高于一切，没有成交就等于零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机的把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发出的成交信号有哪些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间的关键动作有哪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交时候的关键用语有哪些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type w:val="nextPage"/>
      <w:pgSz w:w="11906" w:h="16838"/>
      <w:pgMar w:left="900" w:right="92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0:00Z</dcterms:created>
  <dc:creator>admin</dc:creator>
  <dc:description/>
  <cp:keywords/>
  <dc:language>en-US</dc:language>
  <cp:lastModifiedBy>admin</cp:lastModifiedBy>
  <dcterms:modified xsi:type="dcterms:W3CDTF">2014-05-24T10:41:00Z</dcterms:modified>
  <cp:revision>9</cp:revision>
  <dc:subject/>
  <dc:title/>
</cp:coreProperties>
</file>