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99"/>
          <w:sz w:val="44"/>
          <w:szCs w:val="44"/>
        </w:rPr>
        <w:t>《销售中的狼性法则》</w:t>
      </w:r>
    </w:p>
    <w:p>
      <w:pPr>
        <w:pStyle w:val="Normal"/>
        <w:ind w:firstLine="1338"/>
        <w:rPr>
          <w:rFonts w:ascii="微软雅黑" w:hAnsi="微软雅黑" w:eastAsia="微软雅黑" w:cs="微软雅黑"/>
          <w:b/>
          <w:b/>
          <w:color w:val="000099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99"/>
          <w:sz w:val="30"/>
          <w:szCs w:val="30"/>
        </w:rPr>
        <w:t>唤醒他们内心沉睡已久的巨人，点燃当初的豪情壮志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目标</w:t>
      </w:r>
    </w:p>
    <w:p>
      <w:pPr>
        <w:pStyle w:val="Normal"/>
        <w:widowControl/>
        <w:numPr>
          <w:ilvl w:val="0"/>
          <w:numId w:val="11"/>
        </w:numPr>
        <w:spacing w:lineRule="exact" w:line="240" w:before="156" w:after="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通过学习本课程，了解狼与狼性，掌握狼性法则在销售中的具体运用，提升销售思路和目标感，学会销售实战技能，打造狼性销售团队。</w:t>
      </w:r>
    </w:p>
    <w:p>
      <w:pPr>
        <w:pStyle w:val="Normal"/>
        <w:widowControl/>
        <w:numPr>
          <w:ilvl w:val="0"/>
          <w:numId w:val="11"/>
        </w:numPr>
        <w:spacing w:lineRule="exact" w:line="240" w:before="156" w:after="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ascii="Times New Roman" w:hAnsi="Times New Roman" w:cs="Times New Roman"/>
          <w:bCs/>
          <w:color w:val="000000"/>
          <w:szCs w:val="21"/>
          <w:lang w:val="en-US" w:eastAsia="en-US"/>
        </w:rPr>
        <w:t>再次让营销人员的野性爆发出来，狼性本位回归。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特色：本课程进行分组学习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研讨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互动</w:t>
      </w:r>
      <w:r>
        <w:rPr>
          <w:rFonts w:cs="宋体;SimSun" w:ascii="宋体;SimSun" w:hAnsi="宋体;SimSun"/>
          <w:b/>
          <w:color w:val="000000"/>
        </w:rPr>
        <w:t>+PK+</w:t>
      </w:r>
      <w:r>
        <w:rPr>
          <w:rFonts w:ascii="宋体;SimSun" w:hAnsi="宋体;SimSun" w:cs="宋体;SimSun"/>
          <w:b/>
          <w:color w:val="000000"/>
        </w:rPr>
        <w:t>训练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课程对象</w:t>
      </w:r>
    </w:p>
    <w:p>
      <w:pPr>
        <w:pStyle w:val="Normal"/>
        <w:widowControl/>
        <w:numPr>
          <w:ilvl w:val="0"/>
          <w:numId w:val="11"/>
        </w:numPr>
        <w:spacing w:lineRule="exact" w:line="260" w:before="156" w:after="0"/>
        <w:ind w:left="714" w:hanging="357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color w:val="000000"/>
          <w:szCs w:val="21"/>
        </w:rPr>
        <w:t>企业营销经理、营销主管及全体一线营销人员</w:t>
      </w:r>
      <w:r>
        <w:rPr>
          <w:color w:val="000000"/>
        </w:rPr>
        <w:t>。</w:t>
      </w:r>
    </w:p>
    <w:p>
      <w:pPr>
        <w:pStyle w:val="Normal"/>
        <w:spacing w:before="156" w:after="0"/>
        <w:rPr/>
      </w:pPr>
      <w:r>
        <w:rPr/>
        <w:t>课程大纲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引言：认识狼与狼性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一：积极销售心态、超凡销售精神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营销人员需要的“狼”精神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坚定，永不服输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积极主动，不计报酬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环境优劣，从不抱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80"/>
              <w:ind w:left="987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眼观六路，耳听八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人员的潜意识中要种上狼性的六颗种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坚守承诺：狼行千里吃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光明思维：积极地解释一切事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归因于内：积极正确的归因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结果导向：不找任何借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力以赴：找对方法，不做无用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动快捷：找准方向，主动出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二：锁定销售目标、主动出击接触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锁定目标——客户开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目标在销售中的重要作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目标不会自动实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szCs w:val="21"/>
              </w:rPr>
              <w:t>目标设定的</w:t>
            </w:r>
            <w:r>
              <w:rPr>
                <w:bCs/>
                <w:szCs w:val="21"/>
              </w:rPr>
              <w:t>SMART</w:t>
            </w:r>
            <w:r>
              <w:rPr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客户开拓的五个步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客户开拓的方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动出击——建立亲和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建立亲和力的四个同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建立亲和力的五种缘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建立亲和力的实用技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三：清晰客户类型、做到知己知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户个性类型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活跃表达型的个性特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完美精确型的个性特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能力支配型的个性特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平和耐心型的个性特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综合善变行的个性特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同客户类型的沟通方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  <w:tab w:val="left" w:pos="987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诱之以利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  <w:tab w:val="left" w:pos="987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晓之以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  <w:tab w:val="left" w:pos="987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夺其所爱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  <w:tab w:val="left" w:pos="987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动之以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  <w:tab w:val="left" w:pos="987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随景而变</w:t>
            </w:r>
          </w:p>
          <w:p>
            <w:pPr>
              <w:pStyle w:val="Normal"/>
              <w:spacing w:lineRule="exact" w:line="280"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四：把握成交时机、强烈促成决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是如何把握时机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交时机的把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促成的时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成交讯号辨别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促成成交的方法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取转介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敢于要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把握时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肢体语言要配合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保持正确的心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五：主控销售拒绝、绝不轻言放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确认识客户拒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拒绝处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拒绝的本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拒绝时营销员面临的障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绝处理的技巧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解除拒绝的套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判断真假拒绝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拒绝处理公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拒绝处理的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几种常见的拒绝情形及处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spacing w:lineRule="atLeast" w:line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从拒绝中学习成长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六：持续不断学习、感恩之心做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狼的学习精神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狼的学习精神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世界冠军的高尔夫球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从学习、训练到修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感恩到永远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狼亦知感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恩的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的故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真爱训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性法则七：团队合作致胜、坚决执行为上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狼一样的团队合作精神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狼的团队合作精神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卓越狼性团队的特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团队角色的认知与启示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会沟通善于合作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720" w:leader="none"/>
              </w:tabs>
              <w:spacing w:lineRule="exac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行没有任何借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执行力就是竞争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执行力的三个基本要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高效执行的四个心理保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高效执行的四个行动保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高效执行的四个流程保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执行过程的四大误区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微软雅黑" w:hAnsi="微软雅黑" w:eastAsia="微软雅黑" w:cs="微软雅黑"/>
        <w:b/>
        <w:b/>
        <w:color w:val="000000"/>
        <w:sz w:val="28"/>
        <w:szCs w:val="28"/>
      </w:rPr>
    </w:pPr>
    <w:r>
      <w:rPr>
        <w:rFonts w:ascii="微软雅黑" w:hAnsi="微软雅黑" w:cs="微软雅黑" w:eastAsia="微软雅黑"/>
        <w:b/>
        <w:color w:val="000000"/>
        <w:sz w:val="28"/>
        <w:szCs w:val="28"/>
      </w:rPr>
      <w:t>江猛老师：专做最有生产力，最接地气的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1"/>
        </w:tabs>
        <w:ind w:left="12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1"/>
        </w:tabs>
        <w:ind w:left="16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1"/>
        </w:tabs>
        <w:ind w:left="21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1"/>
        </w:tabs>
        <w:ind w:left="25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1"/>
        </w:tabs>
        <w:ind w:left="29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1"/>
        </w:tabs>
        <w:ind w:left="33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1"/>
        </w:tabs>
        <w:ind w:left="37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1"/>
        </w:tabs>
        <w:ind w:left="4201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3">
    <w:name w:val="样式3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31:00Z</dcterms:created>
  <dc:creator>User</dc:creator>
  <dc:description/>
  <cp:keywords/>
  <dc:language>en-US</dc:language>
  <cp:lastModifiedBy>User</cp:lastModifiedBy>
  <dcterms:modified xsi:type="dcterms:W3CDTF">2016-12-01T02:19:00Z</dcterms:modified>
  <cp:revision>4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