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AI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时代下通讯企业的变革与应对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从裂变到核变：智能化时代通讯企业的经营与发展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互联网来了！大数据来了！人工智能来了！排山倒海，不可阻挡，通讯企业正处在新技术变革的风尖浪口。不容质疑，新技术对通讯企业运营效率的驱动越来越强，最后一定发生从裂变到核变的效应。我们可以肯定：只有通过大数据才能有效挖掘客户需求，才能得出精准解决方案；通过大数据运营来创造商业价值是未来公司发展的方向；大数据运营是通讯企业未来高效率运营的必然，通讯企业的运营流程都要需要有大数据思维；大数据思维已经成为通讯企业运营管理者、运营管理者及运营部门的必备思维。</w:t>
      </w:r>
      <w:r>
        <w:rPr>
          <w:rFonts w:ascii="微软雅黑" w:hAnsi="微软雅黑" w:cs="微软雅黑" w:eastAsia="微软雅黑"/>
          <w:bCs/>
          <w:sz w:val="24"/>
          <w:szCs w:val="24"/>
        </w:rPr>
        <w:t>机器人、无人驾驶、智慧医疗、智慧城市、语音识别、人脸识别，等等，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几乎无处不在，所有的领域都向人工智能靠拢，可以说未来的时代就是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的时代。</w:t>
      </w:r>
    </w:p>
    <w:p>
      <w:pPr>
        <w:pStyle w:val="Normal"/>
        <w:ind w:firstLine="7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但是，什么是大数据？什么是人工智能？大数据与人工智能有什么关系？人工智能的关键技术究竟有哪些？如何运用人工智能？人工智能究竟给通讯企业带来哪些商业价值和机会？如何运用大数据去挖掘人工智能的价值、提高用户体验？如何运用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与大数据去进行产品研发、智能生产、精准营销、提高管理效率？如何运用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和大数据去驱动通讯企业转型升级和创新发展？人类进入智能社会，通讯企业将面对哪些机会与挑战呢？如何应该呢？通讯企业如何智能化？如何利用大数据与人工智能驱动通讯企业大发展？</w:t>
      </w:r>
      <w:r>
        <w:rPr>
          <w:rFonts w:ascii="微软雅黑" w:hAnsi="微软雅黑" w:cs="微软雅黑" w:eastAsia="微软雅黑"/>
          <w:sz w:val="24"/>
          <w:szCs w:val="24"/>
        </w:rPr>
        <w:t>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学习大数据与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通讯企业大数据与人工智能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与人工智能在通讯企业运营中的具体步骤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大数据与人工智能在通讯企业运营环节中的实战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人工智能如何推动通讯企业整体运营，让通讯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互联网、大数据与人工智能在通讯企业中的具体落地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讯企业中高层管理者、高级运营管理者、相关部门核心工作人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F4E79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部分：引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中国通讯企业最大的问题是什么——我们的通讯企业怎么了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通讯企业发展上科学管理模式还有多大的潜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、人工智能有多高？有多深？多神秘？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第二部分：大数据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运营商在大数据运营方面的难点和困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通讯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讯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运营商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通讯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b/>
          <w:sz w:val="24"/>
          <w:szCs w:val="24"/>
        </w:rPr>
        <w:t>运营商</w:t>
      </w:r>
      <w:r>
        <w:rPr>
          <w:rFonts w:ascii="微软雅黑" w:hAnsi="微软雅黑" w:cs="微软雅黑" w:eastAsia="微软雅黑"/>
          <w:sz w:val="24"/>
          <w:szCs w:val="24"/>
        </w:rPr>
        <w:t>企业省公司客户运营部的客户挖掘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大数据在通讯企业大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通讯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：大数据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其他行业经典案例剖析——全方位掌控大数据的实施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信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部分：人工智能</w:t>
      </w:r>
      <w:r>
        <w:rPr>
          <w:rFonts w:eastAsia="微软雅黑" w:cs="微软雅黑" w:ascii="微软雅黑" w:hAnsi="微软雅黑"/>
          <w:sz w:val="28"/>
          <w:szCs w:val="28"/>
        </w:rPr>
        <w:t>AI</w:t>
      </w:r>
      <w:r>
        <w:rPr>
          <w:rFonts w:ascii="微软雅黑" w:hAnsi="微软雅黑" w:cs="微软雅黑" w:eastAsia="微软雅黑"/>
          <w:sz w:val="28"/>
          <w:szCs w:val="28"/>
        </w:rPr>
        <w:t>篇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五讲：人工智能已来——</w:t>
      </w: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研究的现状及意义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讨论：</w:t>
      </w:r>
      <w:r>
        <w:rPr>
          <w:rFonts w:ascii="微软雅黑" w:hAnsi="微软雅黑" w:cs="微软雅黑" w:eastAsia="微软雅黑"/>
          <w:bCs/>
          <w:sz w:val="24"/>
          <w:szCs w:val="24"/>
        </w:rPr>
        <w:t>人工指能在通讯行业有哪些应用？举例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的过去、当下与未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eastAsia="微软雅黑" w:cs="微软雅黑" w:ascii="微软雅黑" w:hAnsi="微软雅黑"/>
          <w:bCs/>
          <w:sz w:val="24"/>
          <w:szCs w:val="24"/>
        </w:rPr>
        <w:t>DeepMind:</w:t>
      </w:r>
      <w:r>
        <w:rPr>
          <w:rFonts w:ascii="微软雅黑" w:hAnsi="微软雅黑" w:cs="微软雅黑" w:eastAsia="微软雅黑"/>
          <w:bCs/>
          <w:sz w:val="24"/>
          <w:szCs w:val="24"/>
        </w:rPr>
        <w:t>会打游戏的人工智能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eastAsia="微软雅黑" w:cs="微软雅黑" w:ascii="微软雅黑" w:hAnsi="微软雅黑"/>
          <w:bCs/>
          <w:sz w:val="24"/>
          <w:szCs w:val="24"/>
        </w:rPr>
        <w:t>AlphaGo</w:t>
      </w:r>
      <w:r>
        <w:rPr>
          <w:rFonts w:ascii="微软雅黑" w:hAnsi="微软雅黑" w:cs="微软雅黑" w:eastAsia="微软雅黑"/>
          <w:bCs/>
          <w:sz w:val="24"/>
          <w:szCs w:val="24"/>
        </w:rPr>
        <w:t>与李世石人机大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奇点来临——霍金的忧虑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真正的智能是什么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比人类更智能的人工智能是什么样的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人工智能终将改变什么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脑联网时代是什么样的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发展人工智能的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核心意义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业务流程革命性的改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医疗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将成为医生的好帮手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商业模式根本性的改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金融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目前最被看好的落地领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社会效率创造性的提升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城市：打造交通难题下的效率之城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自动驾驶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最大的应用场景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超市：从机器人翻译到智慧超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六讲：人工智能的定义与技术发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的定义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狭义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广义上的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关于超强人工智能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互动：</w:t>
      </w:r>
      <w:r>
        <w:rPr>
          <w:rFonts w:ascii="微软雅黑" w:hAnsi="微软雅黑" w:cs="微软雅黑" w:eastAsia="微软雅黑"/>
          <w:bCs/>
          <w:sz w:val="24"/>
          <w:szCs w:val="24"/>
        </w:rPr>
        <w:t>以下的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应用，哪些是狭义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、哪些是广义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、哪些是超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深度学习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数据引发的第三次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从神经网络到深度学习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什么是深度学习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大数据：人工智能的基石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人工智能的技术发展现状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谷歌大脑：世界最强大的深度学习集群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大脑的战略计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当下人工智能市场通讯企业的契机在哪里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全球范围的人工智能热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互联网升级带来的数据获取方式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云计算助力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技术平台全面开源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走向世界的阿里云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七讲：与通讯行业有关的人工智能</w:t>
      </w: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的热点应用与研究方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将引爆商业价值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生态塑造：人工智能产业的生态圈什么样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人工智能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能产业规模有多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人工</w:t>
      </w:r>
      <w:r>
        <w:rPr>
          <w:rFonts w:ascii="微软雅黑" w:hAnsi="微软雅黑" w:cs="微软雅黑" w:eastAsia="微软雅黑"/>
          <w:bCs/>
          <w:sz w:val="24"/>
          <w:szCs w:val="24"/>
        </w:rPr>
        <w:t>智能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的应用价值有多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人工</w:t>
      </w:r>
      <w:r>
        <w:rPr>
          <w:rFonts w:ascii="微软雅黑" w:hAnsi="微软雅黑" w:cs="微软雅黑" w:eastAsia="微软雅黑"/>
          <w:bCs/>
          <w:sz w:val="24"/>
          <w:szCs w:val="24"/>
        </w:rPr>
        <w:t>智能给中国的通讯企业带来合作契机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人工智能在商业领域的应用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汽车领域——无人驾驶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航天领域——无人飞行器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城市管控——智慧城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4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医疗技术——智慧医疗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  <w:szCs w:val="24"/>
        </w:rPr>
        <w:t>语音与图像——机器人翻译与人脸识别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6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金融领域——智慧金融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7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工业制造——智能装备与物联网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8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社会管理——智慧社区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9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农业——智慧农业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0. </w:t>
      </w:r>
      <w:r>
        <w:rPr>
          <w:rFonts w:ascii="微软雅黑" w:hAnsi="微软雅黑" w:cs="微软雅黑" w:eastAsia="微软雅黑"/>
          <w:bCs/>
          <w:sz w:val="24"/>
          <w:szCs w:val="24"/>
        </w:rPr>
        <w:t>政务管理——智慧政务管理系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物流供应链——智慧物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小米的物联网智能生态战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顺丰的智能供应链打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中美贸易战——美国智慧农业下贸易的顺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这些人工智能技术的发展对通讯企业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实施的帮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八讲：人工智能在通讯企业中的商业机会与落地策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，通讯企业转型升级的难点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，谁能突破通讯企业产品升级的瓶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每个通讯企业都要有一位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的首席电力官：从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CTO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到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CAO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每一位通讯企业都要迎接智能原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五、人工智能的产业结构图与商业机会分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六、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在通讯企业中落地的两条路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七、通讯企业在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的切入点在哪里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基础资源层是巨头的战场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技术层是科研实力的比拼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应用层百花齐放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百度慧眼——百度商业选择过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对时空数据的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挖掘，让营销立竿见影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旷世科技，视觉识别的翘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八、通讯企业在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切入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：通讯企业综合应用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运营商如何进行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人工智能布局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某运营商在大数据运营方面的尝试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人工智能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26:00Z</dcterms:created>
  <dc:creator>Administrator</dc:creator>
  <dc:description/>
  <cp:keywords/>
  <dc:language>en-US</dc:language>
  <cp:lastModifiedBy>Windows 用户</cp:lastModifiedBy>
  <dcterms:modified xsi:type="dcterms:W3CDTF">2019-01-07T07:20:00Z</dcterms:modified>
  <cp:revision>6</cp:revision>
  <dc:subject/>
  <dc:title/>
</cp:coreProperties>
</file>