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互联网</w:t>
      </w:r>
      <w:r>
        <w:rPr>
          <w:rFonts w:eastAsia="微软雅黑" w:cs="微软雅黑" w:ascii="微软雅黑" w:hAnsi="微软雅黑"/>
          <w:b/>
          <w:color w:val="000000"/>
          <w:sz w:val="32"/>
          <w:szCs w:val="32"/>
        </w:rPr>
        <w:t>+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零售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企业短视频与自媒体运营实战</w:t>
      </w:r>
    </w:p>
    <w:p>
      <w:pPr>
        <w:pStyle w:val="Normal"/>
        <w:jc w:val="right"/>
        <w:rPr/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——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用自媒体打造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零售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企业超级营销与品牌宣传体系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课程背景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零售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企业都不遗余力的利用自媒体营销扩大影响力。江小白，靠自媒体文案创造了白酒营销奇迹。招商银行的公众号被广受关注，成为经典。银行、电信、电力等公司纷纷开展了自媒体运营。自媒体给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零售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企业营销带来了新的研究课题，同时也给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零售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企业营销带来了新的机遇。可以这样说，自媒体已经成为每家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零售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企业必须做的营销方式，而且必须要做好，才能跟上营销新趋势。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但据调查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85%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的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零售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企业对自媒体的本质认识不清，运营规划不周密，自媒体运营的定位不精准。导致开展的自媒体营销或者有账号没粉丝，或者有粉丝没内容，或者有内容没价值，或者有粉丝难变现，使得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零售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企业自媒体运营投入大却产出小。那到底什么是短视频营销，如何合理的给短视频账号定位，如何给短视频运营做好规划，如何吸粉、留粉和进行粉丝裂变，如何打造粉丝喜欢的自媒体内容，如何通过营销创意引爆自媒体，如何通过分析自媒体账号数据来指导自媒体运营，等等。一些列的问题给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零售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企业带来极大的困惑和难点。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本课程就是在这样的背景下开发的，是为了解决以上问题和难点而设计的！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课程宗旨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了解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零售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企业短视频和自媒体运营的现状、误区及趋势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掌握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零售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企业短视频和自媒体运营的关键：粉丝运营，吸粉、留粉、裂变与变现策略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学习微信运营的吸粉、聚粉及留粉策略与技巧，能够策划实施方案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掌握小红书、快手、抖音等自媒体平台的内容运营技巧和方法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掌握如何通过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零售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企业自媒体数据分析，精准运营自媒体，能正确分析给定账号；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课程时间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天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小时）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课程对象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零售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企业市场营销经理、营销总监、营销策划人员、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零售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企业自媒体运营人员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课程方式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通过大量贴身案例，传授知识点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利用行动学习法，现场研讨落地方案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多维提问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现场演练，激发学员全程投入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利用五星教学法，导入情景故事，左右全脑互动学习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5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制定课后行动方案，后期跟踪，将培训项目化；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课程大纲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互动思考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自媒体就是新媒体，对吗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第一讲：自媒体——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零售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企业新时代营销的制胜法宝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一、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零售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企业自媒体营销的深度认知与解构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零售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企业自媒体营销的最新趋势分析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自媒体营销的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大现状、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个误区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自媒体的三大本质特点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快手与抖音，为什么它们成了自媒体的新秀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一家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零售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企业的自媒体运营误区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二、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零售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企业进行自媒体营销的重要意义分析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高效宣传品牌的需要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迎合用户的心理与核心需求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零售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企业低成本高产出的需要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一家不投广告的公司的自媒体运营案例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第二讲：自媒体的关键粉丝运营——吸粉、留粉、裂变、变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一、吸粉——低成本高效吸粉的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16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种必杀技巧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. 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个有粉的地方，吸了你的粉丝会成千倍的增加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. 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种常用的活动策划引爆吸粉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引爆全网营销的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8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种吸粉技巧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吸粉武功秘籍——把一种常用的方法极致化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零售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企业业务员个人朋友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天涨粉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倍案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公司鱼塘吸粉——成就千万业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二、留粉——没有内容，一切都徒劳，内容决定一切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好内容会自动传播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我们已经进入一个产品即内容，用户即媒介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没有内容的自媒体运营就是耍流氓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樊登读书会，靠内容撑起的自媒体营销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逻辑思维，死磕内容——每天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点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分钟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三、裂变——一生二、二生三、三生万物的裂变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抖音吸粉引流，朋友圈裂变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现场活动，现场裂变的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种策略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社群营销，粉丝裂变的葵花宝典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中国平安线上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+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线下百万粉丝裂变之道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操盘千万粉丝的微商达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四、变现——让粉丝有价值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直接卖羊毛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羊毛出在猪身上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羊毛出在猪身上，让狗付钱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李叫兽式的变现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逻辑思维式的变现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梦露内衣，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个人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700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万，粉丝变现的魔力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第三讲：自媒体运营的重中之重——如何做好短视频运营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互动思考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零售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企业短视频创造最大的难点和困惑是什么？</w:t>
      </w:r>
    </w:p>
    <w:p>
      <w:pPr>
        <w:pStyle w:val="Style18"/>
        <w:numPr>
          <w:ilvl w:val="0"/>
          <w:numId w:val="0"/>
        </w:numPr>
        <w:spacing w:lineRule="exact" w:line="240" w:before="156" w:after="156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一、短视频发展趋势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、短视视频注意力的变化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、短视频快速迭代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</w:rPr>
        <w:t>、抖音平台用户群画像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</w:rPr>
        <w:t>、快手平台用户群画像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</w:rPr>
        <w:t>、抖音、快手平台优缺点分析</w:t>
      </w:r>
    </w:p>
    <w:p>
      <w:pPr>
        <w:pStyle w:val="Style18"/>
        <w:numPr>
          <w:ilvl w:val="0"/>
          <w:numId w:val="0"/>
        </w:numPr>
        <w:spacing w:lineRule="exact" w:line="240" w:before="156" w:after="156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二、抖音平台的商业密码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、抖音平台爆款账号案例分析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、抖音平台运营机制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</w:rPr>
        <w:t>、抖音平台视频审核机制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</w:rPr>
        <w:t>、抖音账号涨粉的</w:t>
      </w:r>
      <w:r>
        <w:rPr>
          <w:rFonts w:eastAsia="微软雅黑" w:cs="微软雅黑" w:ascii="微软雅黑" w:hAnsi="微软雅黑"/>
          <w:color w:val="000000"/>
          <w:sz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</w:rPr>
        <w:t>大秘诀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</w:rPr>
        <w:t>、轻松</w:t>
      </w:r>
      <w:r>
        <w:rPr>
          <w:rFonts w:eastAsia="微软雅黑" w:cs="微软雅黑" w:ascii="微软雅黑" w:hAnsi="微软雅黑"/>
          <w:color w:val="000000"/>
          <w:sz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</w:rPr>
        <w:t>步打造抖音账号人设</w:t>
      </w:r>
    </w:p>
    <w:p>
      <w:pPr>
        <w:pStyle w:val="Style18"/>
        <w:numPr>
          <w:ilvl w:val="0"/>
          <w:numId w:val="0"/>
        </w:numPr>
        <w:spacing w:lineRule="exact" w:line="240" w:before="156" w:after="156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 w:eastAsia="微软雅黑"/>
          <w:b/>
          <w:color w:val="000000"/>
          <w:sz w:val="24"/>
        </w:rPr>
        <w:t>三、抖音平台机制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</w:rPr>
        <w:t>、抖音平台算法推荐逻辑三大部分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、抖音平台八轮推荐机制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</w:rPr>
        <w:t>、抖音内容获得流量池的</w:t>
      </w:r>
      <w:r>
        <w:rPr>
          <w:rFonts w:eastAsia="微软雅黑" w:cs="微软雅黑" w:ascii="微软雅黑" w:hAnsi="微软雅黑"/>
          <w:color w:val="000000"/>
          <w:sz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</w:rPr>
        <w:t>大关键性指标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</w:rPr>
        <w:t>、</w:t>
      </w:r>
      <w:r>
        <w:rPr>
          <w:rFonts w:eastAsia="微软雅黑" w:cs="微软雅黑" w:ascii="微软雅黑" w:hAnsi="微软雅黑"/>
          <w:color w:val="000000"/>
          <w:sz w:val="24"/>
        </w:rPr>
        <w:t>7</w:t>
      </w:r>
      <w:r>
        <w:rPr>
          <w:rFonts w:ascii="微软雅黑" w:hAnsi="微软雅黑" w:cs="微软雅黑" w:eastAsia="微软雅黑"/>
          <w:color w:val="000000"/>
          <w:sz w:val="24"/>
        </w:rPr>
        <w:t>大方式轻松提升视频完播率</w:t>
      </w:r>
    </w:p>
    <w:p>
      <w:pPr>
        <w:pStyle w:val="Style18"/>
        <w:spacing w:lineRule="exact" w:line="240" w:before="156" w:after="156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</w:rPr>
        <w:t>、</w:t>
      </w:r>
      <w:r>
        <w:rPr>
          <w:rFonts w:eastAsia="微软雅黑" w:cs="微软雅黑" w:ascii="微软雅黑" w:hAnsi="微软雅黑"/>
          <w:color w:val="000000"/>
          <w:sz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</w:rPr>
        <w:t>大方式轻松提升视频互动率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第四讲：让自媒体运营精准有效——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零售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企业自媒体平台运营数据分析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一、从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100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强微信、微博等自媒体号中学习规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新榜自媒体工具的应用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二、洞悉用户：精准分析用户行为及用户特征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通过微信公众号数据分析洞察用户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通过抖音数据分析洞察用户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案例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通过微博数据分析洞察用户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三、用数据为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零售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企业自媒体的运营做导航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通过数据分析做好公众号的选题和角度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通过数据分析分组管理用户</w:t>
      </w:r>
    </w:p>
    <w:p>
      <w:pPr>
        <w:pStyle w:val="Normal"/>
        <w:jc w:val="both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通过数据分析给用户个性化精准活动与内容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6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8">
    <w:name w:val="正常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5:34:00Z</dcterms:created>
  <dc:creator>Administrator</dc:creator>
  <dc:description/>
  <cp:keywords/>
  <dc:language>en-US</dc:language>
  <cp:lastModifiedBy>Microsoft Office 用户</cp:lastModifiedBy>
  <dcterms:modified xsi:type="dcterms:W3CDTF">2020-01-11T07:56:00Z</dcterms:modified>
  <cp:revision>6</cp:revision>
  <dc:subject/>
  <dc:title/>
</cp:coreProperties>
</file>