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万盛兰老师《</w:t>
      </w: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1"/>
        </w:rPr>
        <w:t>TTT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技能提升培训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时间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天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对象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职业培训师、企业内部培训师、中高层管理人员等企业相关培训负责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中国人力资源管理协会公布的最新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调查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结果都显示，“培训和发展”已成为求职者选择企业的首要条件，拥有完善的培训制度及优秀的内部培训师队伍已经成为企业生存、发展及参与国际竞争的重要保障。众多企业都非常重视企业内训课程的开发与设计，然而，不少企业在开发内训课程的同时，也发现，往往会出现课程与实际需求脱轨的现象；投入了大量的人力物力，然而开发出来的课程流于形式，并不能真正解决问题。这成了企业内训课程开发的真实痛点。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资深培训师万盛兰老师结合自己近十年的教育培训实战经验，充分研究、整理、完善培训界现有的培训师课程，针对企业内训课程的特点，提出内训课程的设计与开发，必须以目标为导向；任何不能解决实际业务问题的内训课程都是空谈。因此，在通用的《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》课程中，特别增加了培训需求调研、教学目标确认以及培训效果评估等内容，在终端讲授中获得了良好的培训反馈，其系统性、科学性、严谨性、实效性获得了学员的普遍认可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目标】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准确从课程原始资料中提炼出有效知识点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正确撰写符合要求的课程目标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运用金字塔原理搭建课程结构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根据不同知识点合理选择不同培训方法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记住培训的基本流程</w:t>
      </w:r>
    </w:p>
    <w:p>
      <w:pPr>
        <w:pStyle w:val="Style15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4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</w:rPr>
        <w:t>【课程大纲】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4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4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  <w:lang w:val="en-US" w:eastAsia="zh-CN"/>
        </w:rPr>
        <w:t>课程设计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</w:rPr>
        <w:t>（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4"/>
          <w:szCs w:val="21"/>
        </w:rPr>
        <w:t>0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4"/>
          <w:szCs w:val="21"/>
          <w:lang w:val="en-US" w:eastAsia="zh-CN"/>
        </w:rPr>
        <w:t>.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4"/>
          <w:szCs w:val="21"/>
          <w:lang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</w:rPr>
        <w:t xml:space="preserve">天） 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第一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开启篇——培训认知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认知培训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培训等于讲课吗？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培训的定义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培训的三大核心元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成人学习的特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自主学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基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目标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实用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培训师的自我定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优秀培训师的四项能力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前调研的三大法宝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/>
          <w:b/>
          <w:bCs w:val="false"/>
          <w:color w:val="000000"/>
          <w:sz w:val="24"/>
          <w:szCs w:val="21"/>
          <w:lang w:val="en-US" w:eastAsia="zh-CN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/>
          <w:bCs w:val="false"/>
          <w:color w:val="000000"/>
          <w:sz w:val="24"/>
          <w:szCs w:val="21"/>
          <w:lang w:val="en-US" w:eastAsia="zh-CN"/>
        </w:rPr>
        <w:t>第二章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 w:val="false"/>
          <w:color w:val="000000"/>
          <w:sz w:val="24"/>
          <w:szCs w:val="21"/>
          <w:lang w:eastAsia="zh-CN"/>
        </w:rPr>
        <w:t xml:space="preserve">  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 w:val="false"/>
          <w:color w:val="000000"/>
          <w:sz w:val="24"/>
          <w:szCs w:val="21"/>
          <w:lang w:val="en-US" w:eastAsia="zh-CN"/>
        </w:rPr>
        <w:t>设计篇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 w:val="false"/>
          <w:color w:val="000000"/>
          <w:sz w:val="24"/>
          <w:szCs w:val="21"/>
          <w:lang w:eastAsia="zh-CN"/>
        </w:rPr>
        <w:t>——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 w:val="false"/>
          <w:color w:val="000000"/>
          <w:sz w:val="24"/>
          <w:szCs w:val="21"/>
          <w:lang w:val="en-US" w:eastAsia="zh-CN"/>
        </w:rPr>
        <w:t>课程内容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课题分析五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）课程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）问题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3</w:t>
      </w:r>
      <w:r>
        <w:rPr>
          <w:rFonts w:ascii="微软雅黑;汉仪旗黑" w:hAnsi="微软雅黑;汉仪旗黑" w:cs="微软雅黑;汉仪旗黑" w:eastAsia="微软雅黑;汉仪旗黑"/>
          <w:bCs/>
        </w:rPr>
        <w:t>）影响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4</w:t>
      </w:r>
      <w:r>
        <w:rPr>
          <w:rFonts w:ascii="微软雅黑;汉仪旗黑" w:hAnsi="微软雅黑;汉仪旗黑" w:cs="微软雅黑;汉仪旗黑" w:eastAsia="微软雅黑;汉仪旗黑"/>
          <w:bCs/>
        </w:rPr>
        <w:t>）方案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5</w:t>
      </w:r>
      <w:r>
        <w:rPr>
          <w:rFonts w:ascii="微软雅黑;汉仪旗黑" w:hAnsi="微软雅黑;汉仪旗黑" w:cs="微软雅黑;汉仪旗黑" w:eastAsia="微软雅黑;汉仪旗黑"/>
          <w:bCs/>
        </w:rPr>
        <w:t>）效果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课程目标撰写的四大要素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目标的内容界定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课程目标的程度合理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目标的可衡量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课程目标的写作规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课程结构的设计与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基础思维工具——金字塔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知识类课程的结构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技能类课程的结构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心态类课程的结构逻辑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课程内容的萃取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课程内容的选取范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组织经验的萃取步骤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课程内容的建模制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课程素材的选取原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jc w:val="center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  <w:lang w:val="en-US" w:eastAsia="zh-CN"/>
        </w:rPr>
        <w:t>课堂呈现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（</w:t>
      </w:r>
      <w:r>
        <w:rPr>
          <w:rStyle w:val="StrongEmphasis"/>
          <w:rFonts w:eastAsia="微软雅黑;汉仪旗黑" w:cs="微软雅黑;汉仪旗黑" w:ascii="微软雅黑;汉仪旗黑" w:hAnsi="微软雅黑;汉仪旗黑"/>
          <w:bCs w:val="false"/>
          <w:color w:val="000000"/>
          <w:sz w:val="24"/>
          <w:szCs w:val="21"/>
        </w:rPr>
        <w:t>0.5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天）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三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呈现篇——专业表达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轻松自信表达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常见的“怯场”表现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当众讲话胆怯忐忑的三大根源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当众说话从容不迫的八种方法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上台心理成长三阶段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培训师胆法八字要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【现场实战演练】先声夺人一句话练胆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、专业风范塑造</w:t>
      </w:r>
    </w:p>
    <w:p>
      <w:pPr>
        <w:pStyle w:val="Normal"/>
        <w:widowControl/>
        <w:ind w:firstLine="315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）培训师的眼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◇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眉目传情，四“视”同堂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眼神交流时注意事项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授课中眼神交流五点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眼法八字要诀</w:t>
      </w:r>
    </w:p>
    <w:p>
      <w:pPr>
        <w:pStyle w:val="Normal"/>
        <w:widowControl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手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传播中的</w:t>
      </w:r>
      <w:r>
        <w:rPr>
          <w:rFonts w:eastAsia="微软雅黑;汉仪旗黑" w:cs="微软雅黑;汉仪旗黑" w:ascii="微软雅黑;汉仪旗黑" w:hAnsi="微软雅黑;汉仪旗黑"/>
        </w:rPr>
        <w:t>55387</w:t>
      </w:r>
      <w:r>
        <w:rPr>
          <w:rFonts w:ascii="微软雅黑;汉仪旗黑" w:hAnsi="微软雅黑;汉仪旗黑" w:cs="微软雅黑;汉仪旗黑" w:eastAsia="微软雅黑;汉仪旗黑"/>
        </w:rPr>
        <w:t>法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授课中的三种基本手势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手势运用三原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手法八字要诀</w:t>
      </w:r>
    </w:p>
    <w:p>
      <w:pPr>
        <w:pStyle w:val="Normal"/>
        <w:widowControl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身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培训师成功第一站：培训师站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“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身动”制造“生动”：</w:t>
      </w:r>
      <w:r>
        <w:rPr>
          <w:rFonts w:ascii="微软雅黑;汉仪旗黑" w:hAnsi="微软雅黑;汉仪旗黑" w:cs="微软雅黑;汉仪旗黑" w:eastAsia="微软雅黑;汉仪旗黑"/>
        </w:rPr>
        <w:t>培训师步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综合演练：上场与退场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四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讲授篇——专业呈现方法和控场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什么是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讲授法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五星教学法的启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知识点讲授法教学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激活旧知的诀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6</w:t>
      </w:r>
      <w:r>
        <w:rPr>
          <w:rFonts w:ascii="微软雅黑;汉仪旗黑" w:hAnsi="微软雅黑;汉仪旗黑" w:cs="微软雅黑;汉仪旗黑" w:eastAsia="微软雅黑;汉仪旗黑"/>
        </w:rPr>
        <w:t>）论证新知的逻辑表达思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案例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案例教学法分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案例教学的讨论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案例教学的注意事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【课堂作业】完成课程呈现方式的设计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培训师的控场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时间把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注意力把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提问与点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疑难解答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Cs w:val="false"/>
          <w:color w:val="000000"/>
          <w:sz w:val="24"/>
          <w:szCs w:val="21"/>
        </w:rPr>
        <w:t xml:space="preserve"> 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;Helvetica Neue" w:hAnsi="Calibri;Helvetica Neue" w:eastAsia="宋体;汉仪书宋二KW" w:cs="Calibri;Helvetica Neue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6:00Z</dcterms:created>
  <dc:creator>hp</dc:creator>
  <dc:description/>
  <dc:language>en-US</dc:language>
  <cp:lastModifiedBy>wanshenglan</cp:lastModifiedBy>
  <dcterms:modified xsi:type="dcterms:W3CDTF">2021-04-25T20:00:30Z</dcterms:modified>
  <cp:revision>13</cp:revision>
  <dc:subject/>
  <dc:title>TTTѵʦѵάʵ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