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成本费用控制精细化管理全案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630" w:right="0" w:hanging="630"/>
        <w:textAlignment w:val="auto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val="en-US" w:eastAsia="zh-CN"/>
        </w:rPr>
        <w:t xml:space="preserve">课程背景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企业能否做到成本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精细化管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直接影响企业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本核算、</w:t>
      </w:r>
      <w:hyperlink r:id="rId2" w:tgtFrame="https://wenwen.sogou.com/z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成本预测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计划、分析、考核和改进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工作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企业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本费用水平、经济效益、</w:t>
      </w:r>
      <w:hyperlink r:id="rId3" w:tgtFrame="https://wenwen.sogou.com/z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成本决策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经营决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生重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着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场竞争的日趋激烈和对外开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力度加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何通过有效的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成本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精细化管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断降低生产经营成本费用，达到成本优化，以提高企业经济效益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面临的重大课题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。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val="en-US" w:eastAsia="zh-CN"/>
        </w:rPr>
        <w:t>课程收益：</w:t>
      </w:r>
      <w:r>
        <w:rPr>
          <w:rFonts w:ascii="Calibri" w:hAnsi="Calibri" w:cs="Calibri" w:eastAsia="Calibri"/>
          <w:b/>
          <w:bCs/>
          <w:color w:val="CC0000"/>
          <w:szCs w:val="21"/>
          <w:lang w:val="en-US" w:eastAsia="zh-CN"/>
        </w:rPr>
        <w:t xml:space="preserve"> 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CC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内容包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力成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控制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微软雅黑"/>
          <w:b w:val="false"/>
          <w:bCs w:val="false"/>
          <w:color w:val="000000"/>
          <w:szCs w:val="21"/>
          <w:lang w:val="en-US" w:eastAsia="zh-CN"/>
        </w:rPr>
        <w:t>生产成本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控制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微软雅黑"/>
          <w:b w:val="false"/>
          <w:bCs w:val="false"/>
          <w:color w:val="000000"/>
          <w:szCs w:val="21"/>
          <w:lang w:val="en-US" w:eastAsia="zh-CN"/>
        </w:rPr>
        <w:t>采购环节成本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控制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期间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控制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质量成本控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等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内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务实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可操作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使学员系统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企业成本费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精细化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方法与技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并把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企业管理者的十大实施理念，从而提升综合素质与能力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课程时间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线上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高层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和人力资源、采购、生产、销售、财务等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故事案例导入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授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分析、课间活动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讨论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提问、互动点评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630" w:right="0" w:hanging="63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eastAsia="zh-CN"/>
        </w:rPr>
        <w:t>课程内容：</w:t>
      </w:r>
      <w:r>
        <w:rPr>
          <w:rFonts w:ascii="微软雅黑" w:hAnsi="微软雅黑" w:cs="微软雅黑" w:eastAsia="微软雅黑"/>
          <w:b/>
          <w:color w:val="0000C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导  入  企业管理者必备的十大实施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人力成本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控制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人力成本构成与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（一）取得成本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招募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选拔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录用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4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安置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/>
          <w:color w:val="000000"/>
          <w:kern w:val="2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二）开发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岗前培训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脱产培训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在岗培训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6600"/>
          <w:kern w:val="2"/>
          <w:position w:val="0"/>
          <w:sz w:val="21"/>
          <w:sz w:val="21"/>
          <w:szCs w:val="21"/>
          <w:vertAlign w:val="baseline"/>
        </w:rPr>
        <w:t>（三）使用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维持成本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奖励成本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调剂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四）保障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劳动事故保障成本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健康保障成本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退休保障成本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4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失业保险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五）离职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离职补偿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离职前低效成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空职损失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成本的计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（一）原始成本法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（二）重置成本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（三）机会成本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人力资源成本的核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源成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源摊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四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产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五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产清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六）</w:t>
      </w:r>
      <w:r>
        <w:rPr>
          <w:rFonts w:ascii="微软雅黑" w:hAnsi="微软雅黑" w:cs="微软雅黑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人力资产损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（七）人力资产转让损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四、人力成本控制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一）人力资源取得成本的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加班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转包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租赁员工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  <w:lang w:val="en-US" w:eastAsia="zh-CN" w:bidi="ar-SA"/>
        </w:rPr>
        <w:t>内部选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二）人力资源使用成本的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．考虑市场竞争力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、考核内部公平性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、根据员工的业绩贡献来设计薪酬体系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五、人力成本执行方案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六、人力成本管控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  某企业人</w:t>
      </w:r>
      <w:r>
        <w:rPr>
          <w:rFonts w:ascii="微软雅黑" w:hAnsi="微软雅黑" w:cs="微软雅黑" w:eastAsia="微软雅黑"/>
          <w:sz w:val="21"/>
          <w:szCs w:val="21"/>
        </w:rPr>
        <w:t>力资源成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的做法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第二讲</w:t>
      </w:r>
      <w:r>
        <w:rPr>
          <w:rFonts w:ascii="Calibri" w:hAnsi="Calibri" w:cs="Calibri" w:eastAsia="Calibri"/>
          <w:b/>
          <w:bCs/>
          <w:color w:val="CC0000"/>
          <w:szCs w:val="21"/>
          <w:lang w:val="en-US" w:eastAsia="zh-CN"/>
        </w:rPr>
        <w:t xml:space="preserve">  </w:t>
      </w: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生产成本费用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控制精细化管理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生产成本费用构成与分析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直接材料控制方案与管理流程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直接人工控制方案与管理流程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动力费用控制方案与管理流程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制造费用控制方案与管理流程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第三讲</w:t>
      </w:r>
      <w:r>
        <w:rPr>
          <w:rFonts w:ascii="Calibri" w:hAnsi="Calibri" w:cs="Calibri" w:eastAsia="Calibri"/>
          <w:b/>
          <w:bCs/>
          <w:color w:val="CC0000"/>
          <w:szCs w:val="21"/>
          <w:lang w:val="en-US" w:eastAsia="zh-CN"/>
        </w:rPr>
        <w:t xml:space="preserve">  </w:t>
      </w: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采购环节成本费用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控制精细化管理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采购环节成本费用构成与分析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二、采购环节订购成本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三、采购环节维持成本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四、采购环节缺货成本控制方案与控制流程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四讲  销售费用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控制精细化管理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销售费用构成与分析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销售费用明细项目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项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变动性销售费用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固定性销售费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二、销售人员薪资报酬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三、销售</w:t>
      </w:r>
      <w:r>
        <w:rPr>
          <w:rFonts w:ascii="Calibri" w:hAnsi="Calibri" w:cs="Calibri" w:eastAsia="微软雅黑"/>
          <w:szCs w:val="21"/>
          <w:lang w:val="en-US" w:eastAsia="zh-CN"/>
        </w:rPr>
        <w:t>环节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业务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四、广告费用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五、公关费用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六、售后服务费用控制方案</w:t>
      </w:r>
      <w:r>
        <w:rPr>
          <w:rFonts w:ascii="Calibri" w:hAnsi="Calibri" w:cs="Calibri" w:eastAsia="微软雅黑"/>
          <w:szCs w:val="21"/>
          <w:lang w:val="en-US" w:eastAsia="zh-CN"/>
        </w:rPr>
        <w:t>与控制流程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五讲  管理费用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控制精细化管理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管理费用构成与分析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管理费用明细项目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3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项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约束性管理费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非约束性管理费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二、办公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三、招待费（业务费）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四、通行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五、交通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六、差旅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印刷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会议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审计与咨询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工会经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Calibri" w:hAnsi="Calibri" w:cs="Calibri" w:eastAsia="微软雅黑"/>
          <w:szCs w:val="21"/>
          <w:lang w:val="en-US" w:eastAsia="zh-CN"/>
        </w:rPr>
        <w:t>其他管理费用控制方案与控制流程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第六讲</w:t>
      </w:r>
      <w:r>
        <w:rPr>
          <w:rFonts w:ascii="Calibri" w:hAnsi="Calibri" w:cs="Calibri" w:eastAsia="Calibri"/>
          <w:b/>
          <w:bCs/>
          <w:color w:val="CC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财务费用控制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精细化管理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一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sz w:val="21"/>
          <w:szCs w:val="21"/>
        </w:rPr>
        <w:t>利息支出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二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sz w:val="21"/>
          <w:szCs w:val="21"/>
        </w:rPr>
        <w:t>利息收入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三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汇兑损益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四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手续费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五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现金折扣</w:t>
      </w:r>
      <w:r>
        <w:rPr>
          <w:rFonts w:ascii="Calibri" w:hAnsi="Calibri" w:cs="Calibri" w:eastAsia="微软雅黑"/>
          <w:szCs w:val="21"/>
          <w:lang w:val="en-US" w:eastAsia="zh-CN"/>
        </w:rPr>
        <w:t>控制方案与控制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案例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 某企业财务费用控制的做法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质量成本控制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精细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控制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质量成本概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质量成本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质量损失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eastAsia="微软雅黑" w:cs="mn-cs;Segoe Print" w:ascii="微软雅黑" w:hAnsi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微软雅黑" w:hAnsi="微软雅黑" w:cs="mn-cs;Segoe Print" w:eastAsia="微软雅黑"/>
          <w:color w:val="000000"/>
          <w:kern w:val="2"/>
          <w:position w:val="0"/>
          <w:sz w:val="21"/>
          <w:sz w:val="21"/>
          <w:szCs w:val="21"/>
          <w:vertAlign w:val="baseline"/>
        </w:rPr>
        <w:t>过剩质量损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质量成本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预防成本、检验成本、内部缺陷成本、外部缺陷成本、外部保证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成本控制要求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一）质量成本控制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树立质量成本导向的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/>
          <w:color w:val="401BC0"/>
          <w:kern w:val="2"/>
          <w:position w:val="0"/>
          <w:sz w:val="24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确定质量成本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确定产品的设计质量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4.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确定产品使用寿命周期的最佳质量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（二）产品研发设计的质量成本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、产品研发质量的最佳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both"/>
        <w:textAlignment w:val="baseline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4"/>
          <w:vertAlign w:val="baseline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、产品寿命周期成本最佳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、研发阶段质量成本控制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三）生产过程质量成本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．生产过程质量成本的最佳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、生产过程质量成本总额的最佳水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微软雅黑" w:hAnsi="微软雅黑" w:eastAsia="微软雅黑" w:cs="mn-cs;Segoe Print"/>
          <w:color w:val="000000"/>
          <w:kern w:val="2"/>
          <w:sz w:val="21"/>
          <w:szCs w:val="21"/>
        </w:rPr>
      </w:pP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质量改进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（</w:t>
      </w:r>
      <w:r>
        <w:rPr>
          <w:rFonts w:eastAsia="微软雅黑" w:cs="mn-cs;Segoe Print" w:ascii="微软雅黑" w:hAnsi="微软雅黑"/>
          <w:color w:val="000000"/>
          <w:kern w:val="2"/>
          <w:sz w:val="21"/>
          <w:szCs w:val="21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）质量适宜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（</w:t>
      </w:r>
      <w:r>
        <w:rPr>
          <w:rFonts w:eastAsia="微软雅黑" w:cs="mn-cs;Segoe Print" w:ascii="微软雅黑" w:hAnsi="微软雅黑"/>
          <w:color w:val="000000"/>
          <w:kern w:val="2"/>
          <w:sz w:val="21"/>
          <w:szCs w:val="21"/>
        </w:rPr>
        <w:t>3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）质量过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mn-cs;Segoe Print" w:ascii="Calibri" w:hAnsi="Calibri"/>
          <w:color w:val="FFFFFF"/>
          <w:kern w:val="2"/>
          <w:position w:val="0"/>
          <w:sz w:val="24"/>
          <w:vertAlign w:val="baseline"/>
        </w:rPr>
        <w:t>3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、生产过程的质量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质量成本预测与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质量成本核算与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质量成本开支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1282" w:right="0" w:hanging="1282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质量成本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质量成本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一）目标质量成本完成情况指标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二）质量成本变动趋势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三）质量成本构成比率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四）质量成本优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Calibri" w:hAnsi="Calibri" w:eastAsia="微软雅黑" w:cs="Calibri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  某企业</w:t>
      </w:r>
      <w:r>
        <w:rPr>
          <w:rFonts w:ascii="微软雅黑" w:hAnsi="微软雅黑" w:cs="微软雅黑" w:eastAsia="微软雅黑"/>
          <w:sz w:val="21"/>
          <w:szCs w:val="21"/>
        </w:rPr>
        <w:t>质量成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CC0000"/>
          <w:szCs w:val="21"/>
          <w:lang w:val="en-US" w:eastAsia="zh-CN"/>
        </w:rPr>
      </w:pP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第八讲</w:t>
      </w:r>
      <w:r>
        <w:rPr>
          <w:rFonts w:ascii="Calibri" w:hAnsi="Calibri" w:cs="Calibri" w:eastAsia="Calibri"/>
          <w:b/>
          <w:bCs/>
          <w:color w:val="CC0000"/>
          <w:szCs w:val="21"/>
          <w:lang w:val="en-US" w:eastAsia="zh-CN"/>
        </w:rPr>
        <w:t xml:space="preserve">  </w:t>
      </w:r>
      <w:r>
        <w:rPr>
          <w:rFonts w:ascii="Calibri" w:hAnsi="Calibri" w:cs="Calibri" w:eastAsia="微软雅黑"/>
          <w:b/>
          <w:bCs/>
          <w:color w:val="CC0000"/>
          <w:szCs w:val="21"/>
          <w:lang w:val="en-US" w:eastAsia="zh-CN"/>
        </w:rPr>
        <w:t>全面互动答疑与课程总结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b/>
          <w:bCs/>
          <w:color w:val="0000FF"/>
          <w:szCs w:val="21"/>
          <w:lang w:val="en-US" w:eastAsia="zh-CN"/>
        </w:rPr>
        <w:t xml:space="preserve">                                         </w:t>
      </w:r>
      <w:r>
        <w:rPr>
          <w:rFonts w:ascii="Calibri" w:hAnsi="Calibri" w:cs="Calibri" w:eastAsia="微软雅黑"/>
          <w:b/>
          <w:bCs/>
          <w:color w:val="0000FF"/>
          <w:szCs w:val="21"/>
          <w:lang w:val="en-US" w:eastAsia="zh-CN"/>
        </w:rPr>
        <w:t>编制与讲解：</w:t>
      </w:r>
      <w:r>
        <w:rPr>
          <w:rFonts w:ascii="Calibri" w:hAnsi="Calibri" w:cs="Calibri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 w:val="32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Calibri" w:hAnsi="Calibri" w:eastAsia="微软雅黑" w:cs="Calibri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Calibri" w:ascii="Calibri" w:hAnsi="Calibri"/>
          <w:b/>
          <w:bCs/>
          <w:color w:val="0000FF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5104;&#26412;&#39044;&#27979;&amp;ch=ww.xqy.chain" TargetMode="External"/><Relationship Id="rId3" Type="http://schemas.openxmlformats.org/officeDocument/2006/relationships/hyperlink" Target="https://wenwen.sogou.com/s/?w=&#25104;&#26412;&#20915;&#31574;&amp;ch=ww.xqy.cha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36:56Z</dcterms:created>
  <dc:creator>Lenovo</dc:creator>
  <dc:description/>
  <dc:language>en-US</dc:language>
  <cp:lastModifiedBy>Lenovo</cp:lastModifiedBy>
  <dcterms:modified xsi:type="dcterms:W3CDTF">2022-05-07T03:29:12Z</dcterms:modified>
  <cp:revision>0</cp:revision>
  <dc:subject/>
  <dc:title>            《成本费用控制精细化管理全案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