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新形势下医院财务管理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精细化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与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创新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》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 xml:space="preserve">第一讲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新形势下医院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精细化预算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精细化预算管理预算目标的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预算工作 应加强支出范围及支出进度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完善过程分析和事后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 xml:space="preserve">第二讲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新形势下医院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精细化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成本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成本管理与医院医疗服务项目相结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成本管理与标准化临床路径结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成本管理与资源采购相结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成本管理与医保控费相结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 xml:space="preserve">第三讲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新形势下医院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精细化绩效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激励指标综合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sz w:val="21"/>
          <w:szCs w:val="21"/>
        </w:rPr>
        <w:t>积极引导收入结构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sz w:val="21"/>
          <w:szCs w:val="21"/>
        </w:rPr>
        <w:t>刺激医疗服务能力的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sz w:val="21"/>
          <w:szCs w:val="21"/>
        </w:rPr>
        <w:t>对预算及成本管控指标执行情况监督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五、</w:t>
      </w:r>
      <w:r>
        <w:rPr>
          <w:rFonts w:ascii="微软雅黑" w:hAnsi="微软雅黑" w:cs="微软雅黑" w:eastAsia="微软雅黑"/>
          <w:sz w:val="21"/>
          <w:szCs w:val="21"/>
        </w:rPr>
        <w:t>监督不规范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四讲  新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形势下医院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财务管理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更新财务人员理财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重视资本运营，提升资本使用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优化资产管理，提高资产利用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健全内控体系，强化内控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五讲  全面互动答疑与课程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时长：线上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  <w:t>1.5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  <w:t xml:space="preserve">                                         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编制与讲解：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val="en-US" w:eastAsia="zh-CN"/>
        </w:rPr>
        <w:t>屠建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</w:rPr>
      </w:pPr>
      <w:r>
        <w:rPr>
          <w:rFonts w:eastAsia="微软雅黑" w:cs="微软雅黑" w:ascii="微软雅黑" w:hAnsi="微软雅黑"/>
          <w:b/>
          <w:bCs/>
          <w:color w:val="CC0000"/>
          <w:sz w:val="21"/>
        </w:rPr>
        <w:t>  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</w:rPr>
      </w:pPr>
      <w:r>
        <w:rPr>
          <w:rFonts w:eastAsia="微软雅黑" w:cs="微软雅黑" w:ascii="微软雅黑" w:hAnsi="微软雅黑"/>
          <w:b/>
          <w:bCs/>
          <w:color w:val="CC0000"/>
          <w:sz w:val="21"/>
        </w:rPr>
        <w:t>  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C0000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3:14:27Z</dcterms:created>
  <dc:creator>Lenovo</dc:creator>
  <dc:description/>
  <dc:language>en-US</dc:language>
  <cp:lastModifiedBy>Lenovo</cp:lastModifiedBy>
  <dcterms:modified xsi:type="dcterms:W3CDTF">2022-05-08T03:16:30Z</dcterms:modified>
  <cp:revision>0</cp:revision>
  <dc:subject/>
  <dc:title>       《新形势下医院财务管理精细化与创新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