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企业培训体系设计》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针对人群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公司</w:t>
      </w:r>
      <w:r>
        <w:rPr>
          <w:sz w:val="21"/>
          <w:szCs w:val="21"/>
        </w:rPr>
        <w:t>HR</w:t>
      </w:r>
      <w:r>
        <w:rPr>
          <w:sz w:val="21"/>
          <w:szCs w:val="21"/>
        </w:rPr>
        <w:t>负责人、培训经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主管</w:t>
      </w:r>
      <w:r>
        <w:rPr>
          <w:sz w:val="21"/>
          <w:szCs w:val="21"/>
        </w:rPr>
        <w:t>/</w:t>
      </w:r>
      <w:r>
        <w:rPr>
          <w:sz w:val="21"/>
          <w:szCs w:val="21"/>
        </w:rPr>
        <w:t>专员、企业内部专兼职讲师、培训辅助工作人员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目标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员在接受课程培训后，可以独立开展本企业培训体系设计，根据业务发展和人力资源规划设计培训课程、进行内训师管理并组织内部讲师开发课程，进行培训效果评估，利用培训工作进行公司知识管理和人才培养，持续提升企业经营绩效和管理水平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收益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系统学习培训体系构成和运作模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培训需求调查与分析的工具方法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如何根据公司核心能力规划培训课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习如何结合公司业务战略和培训资源制定年度培训计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如何组织公司内部讲师团队进行培训课程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如何有效进行内部讲师的选拔与认证激励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习培训项目管理及培训效果评估模型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培训方式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讲授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+</w:t>
      </w:r>
      <w:r>
        <w:rPr>
          <w:sz w:val="21"/>
          <w:szCs w:val="21"/>
        </w:rPr>
        <w:t>研讨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战演练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时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天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大纲】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一、企业培训体系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讨论：培训体系包含哪些部分</w:t>
      </w:r>
      <w:r>
        <w:rPr>
          <w:sz w:val="21"/>
          <w:szCs w:val="21"/>
        </w:rPr>
        <w:t>?</w:t>
      </w:r>
      <w:r>
        <w:rPr>
          <w:sz w:val="21"/>
          <w:szCs w:val="21"/>
        </w:rPr>
        <w:t>哪些问题能通过培训解决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培训体系构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企业培训的目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培训内容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培训发展历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国内外企业大学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 企业能力体系梳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企业能力体系梳理思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企业职类职层划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 企业培训课程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课程规划原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企业商品类培训课程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企业战略目标与培训课程体系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sz w:val="21"/>
          <w:szCs w:val="21"/>
        </w:rPr>
      </w:pPr>
      <w:r>
        <w:rPr>
          <w:sz w:val="21"/>
          <w:szCs w:val="21"/>
        </w:rPr>
        <w:t>企业人才培养模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二、课程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内部课程开发的价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如何制定年度课程开发计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课程开发依据与流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标准课程开发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 如何确定培训课程目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三级课程大纲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《时间管理》课程大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演练：自选课题，以个人或小组模式进行三级大纲设计练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讲义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讲义设计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讲义设计的</w:t>
      </w:r>
      <w:r>
        <w:rPr>
          <w:sz w:val="21"/>
          <w:szCs w:val="21"/>
        </w:rPr>
        <w:t>KISS</w:t>
      </w:r>
      <w:r>
        <w:rPr>
          <w:sz w:val="21"/>
          <w:szCs w:val="21"/>
        </w:rPr>
        <w:t>原则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 授课脚本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授课脚本开发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讲师授课脚本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企业档案管理课程授课脚本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活动脚本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 教学清单准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课程开发常用工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培训课程库的建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  <w:lang w:eastAsia="zh-CN"/>
        </w:rPr>
        <w:t>三</w:t>
      </w:r>
      <w:r>
        <w:rPr>
          <w:b/>
          <w:bCs/>
          <w:sz w:val="21"/>
          <w:szCs w:val="21"/>
        </w:rPr>
        <w:t>、 内部讲师开发与管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内部讲师选拔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内部讲师培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内部讲师激励与管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四、依据培训需求分析制定公司年度培训计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培训需求分析的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制定年度培训计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制定培训计划的误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演练：公司年度培训计划制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五、 培训项目实施及培训效果评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根据业务需要策划培训项目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培训项目实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培训效果评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如何提升培训成果转化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六、培训运作体系建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培训组织机构及其职责的设置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培训流程制度的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培训支持工具表单的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演练：培训工具表单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577215</wp:posOffset>
              </wp:positionV>
              <wp:extent cx="7376160" cy="9555480"/>
              <wp:effectExtent l="0" t="0" r="0" b="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7.2pt;margin-top:45.45pt;width:580.75pt;height:75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1pt">
    <w:name w:val="1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ind w:firstLine="442"/>
    </w:pPr>
    <w:rPr>
      <w:rFonts w:ascii="黑体" w:hAnsi="黑体" w:eastAsia="黑体" w:cs="宋体"/>
      <w:bCs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ind w:firstLine="442"/>
      <w:jc w:val="center"/>
    </w:pPr>
    <w:rPr>
      <w:rFonts w:ascii="黑体" w:hAnsi="黑体" w:eastAsia="黑体" w:cs="Courier New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11">
    <w:name w:val="样式1"/>
    <w:basedOn w:val="Normal"/>
    <w:qFormat/>
    <w:pPr>
      <w:ind w:firstLine="442"/>
      <w:jc w:val="center"/>
    </w:pPr>
    <w:rPr>
      <w:rFonts w:ascii="黑体" w:hAnsi="黑体" w:eastAsia="黑体" w:cs="宋体"/>
      <w:bCs/>
      <w:sz w:val="28"/>
    </w:rPr>
  </w:style>
  <w:style w:type="paragraph" w:styleId="3">
    <w:name w:val="样式3"/>
    <w:basedOn w:val="Normal"/>
    <w:qFormat/>
    <w:pPr>
      <w:ind w:firstLine="1077"/>
    </w:pPr>
    <w:rPr>
      <w:rFonts w:ascii="楷体_GB2312;楷体" w:hAnsi="楷体_GB2312;楷体" w:eastAsia="楷体_GB2312;楷体" w:cs="宋体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">
    <w:name w:val="样式5"/>
    <w:basedOn w:val="Normal"/>
    <w:qFormat/>
    <w:pPr>
      <w:ind w:firstLine="442"/>
    </w:pPr>
    <w:rPr>
      <w:rFonts w:ascii="黑体" w:hAnsi="黑体" w:eastAsia="黑体" w:cs="Courier New"/>
      <w:b/>
      <w:szCs w:val="21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jc w:val="left"/>
    </w:pPr>
    <w:rPr>
      <w:rFonts w:ascii="宋体" w:hAnsi="宋体" w:cs="Times New Roman"/>
      <w:b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qlibm</dc:creator>
  <dc:description/>
  <dc:language>en-US</dc:language>
  <cp:lastModifiedBy>蓉儿</cp:lastModifiedBy>
  <dcterms:modified xsi:type="dcterms:W3CDTF">2023-12-27T02:02:53Z</dcterms:modified>
  <cp:revision>2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8EC38A216495DA9F4DBD4ACAC452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