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汲取党史智慧实现民族复兴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目标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系统学习并掌握《中共中央关于党的百年奋斗重大成就和历史经验的决议》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全面了解党的百年奋斗重大成就和历史经验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深入学习习近平新时代中国特色社会主义思想，引领企业高质量发展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面提高企业党员干部的政治觉悟，不忘初心牢记使命，建立现代企业制度，为祖国的经济建设再做新贡献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对象：</w:t>
      </w:r>
      <w:r>
        <w:rPr>
          <w:rFonts w:ascii="宋体" w:hAnsi="宋体" w:cs="宋体"/>
          <w:sz w:val="24"/>
          <w:szCs w:val="24"/>
        </w:rPr>
        <w:t>国有企业、民企（内容略有不同）党员干部；国家机关、社会团体、军队、高校党员干部等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大纲</w:t>
      </w:r>
      <w:r>
        <w:rPr>
          <w:rFonts w:cs="宋体" w:ascii="宋体" w:hAnsi="宋体"/>
          <w:b/>
          <w:bCs/>
          <w:sz w:val="24"/>
          <w:szCs w:val="24"/>
        </w:rPr>
        <w:t>: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引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总结历史，为的是进击未来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共产党三次总结历史经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十九届六中全会重要成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“</w:t>
      </w:r>
      <w:r>
        <w:rPr>
          <w:rFonts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：一个根本问题：中国共产党是什么、要干什么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中国共产党是什么？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中国共产党要干什么？（共产党的使命？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“</w:t>
      </w:r>
      <w:r>
        <w:rPr>
          <w:rFonts w:cs="宋体" w:ascii="宋体" w:hAnsi="宋体"/>
          <w:sz w:val="24"/>
          <w:szCs w:val="24"/>
        </w:rPr>
        <w:t>2”</w:t>
      </w:r>
      <w:r>
        <w:rPr>
          <w:rFonts w:ascii="宋体" w:hAnsi="宋体" w:cs="宋体"/>
          <w:sz w:val="24"/>
          <w:szCs w:val="24"/>
        </w:rPr>
        <w:t>：两个确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确立了习近平同志党中央的核心、全党的核心地位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确立了习近平新时代中国特色社会主义思想的指导地位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“</w:t>
      </w:r>
      <w:r>
        <w:rPr>
          <w:rFonts w:cs="宋体" w:ascii="宋体" w:hAnsi="宋体"/>
          <w:sz w:val="24"/>
          <w:szCs w:val="24"/>
        </w:rPr>
        <w:t>3”</w:t>
      </w:r>
      <w:r>
        <w:rPr>
          <w:rFonts w:ascii="宋体" w:hAnsi="宋体" w:cs="宋体"/>
          <w:sz w:val="24"/>
          <w:szCs w:val="24"/>
        </w:rPr>
        <w:t>：马克思主义中国化的“三次飞跃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毛泽东思想，实现了马克思主义中国化的第一次历史性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中国特色社会主义理论体系，实现了马克思主义中国化新的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习近平新时代中国特色社会主义思想，实现了马克思主义中国化新的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“</w:t>
      </w:r>
      <w:r>
        <w:rPr>
          <w:rFonts w:cs="宋体" w:ascii="宋体" w:hAnsi="宋体"/>
          <w:sz w:val="24"/>
          <w:szCs w:val="24"/>
        </w:rPr>
        <w:t>4”</w:t>
      </w:r>
      <w:r>
        <w:rPr>
          <w:rFonts w:ascii="宋体" w:hAnsi="宋体" w:cs="宋体"/>
          <w:sz w:val="24"/>
          <w:szCs w:val="24"/>
        </w:rPr>
        <w:t>：四个历史时期的四个伟大飞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第一个伟大飞跃——新民主主义革命时期，实现了中国从几千年封建专制政治向人民民主的伟大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个伟大成就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个伟大飞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次庄严宣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第二次伟大飞跃——社会主义革命和建设时期，实现了一穷二白、人口众多的东方大国大步迈进社会主义社会的伟大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伟大成就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个伟大飞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次庄严宣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第三次伟大飞跃——改革开放和社会主义现代化建设新时期，实现了人民生活从温饱不足到总体小康、奔向全面小康的历史性跨越，推进了中华民族从站起来到富起来的伟大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个伟大成就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个伟大飞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次庄严宣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第四次伟大飞跃——党的十八大以来，中国特色社会主义进入新时代，中华民族迎来了从站起来、富起来到强起来的伟大飞跃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个伟大成就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个伟大飞跃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次庄严宣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“</w:t>
      </w:r>
      <w:r>
        <w:rPr>
          <w:rFonts w:cs="宋体" w:ascii="宋体" w:hAnsi="宋体"/>
          <w:sz w:val="24"/>
          <w:szCs w:val="24"/>
        </w:rPr>
        <w:t>5”</w:t>
      </w:r>
      <w:r>
        <w:rPr>
          <w:rFonts w:ascii="宋体" w:hAnsi="宋体" w:cs="宋体"/>
          <w:sz w:val="24"/>
          <w:szCs w:val="24"/>
        </w:rPr>
        <w:t>：五个方面总结百年奋斗历史意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从根本上改变了中国人民的前途命运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开辟了实现中华民族伟大复兴的正确道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展示了马克思主义的强大生命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深刻影响了世界历史进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锻造了走在时代前列的中国共产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第一个“</w:t>
      </w:r>
      <w:r>
        <w:rPr>
          <w:rFonts w:cs="宋体" w:ascii="宋体" w:hAnsi="宋体"/>
          <w:sz w:val="24"/>
          <w:szCs w:val="24"/>
        </w:rPr>
        <w:t>10”</w:t>
      </w:r>
      <w:r>
        <w:rPr>
          <w:rFonts w:ascii="宋体" w:hAnsi="宋体" w:cs="宋体"/>
          <w:sz w:val="24"/>
          <w:szCs w:val="24"/>
        </w:rPr>
        <w:t>：十个明确，习近平新时代中国特色社会主义思想的内涵（系统论述，提纲略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第二个“</w:t>
      </w:r>
      <w:r>
        <w:rPr>
          <w:rFonts w:cs="宋体" w:ascii="宋体" w:hAnsi="宋体"/>
          <w:sz w:val="24"/>
          <w:szCs w:val="24"/>
        </w:rPr>
        <w:t>10”</w:t>
      </w:r>
      <w:r>
        <w:rPr>
          <w:rFonts w:ascii="宋体" w:hAnsi="宋体" w:cs="宋体"/>
          <w:sz w:val="24"/>
          <w:szCs w:val="24"/>
        </w:rPr>
        <w:t>：十个坚持的历史经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坚持党的领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坚持人民至上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坚持理论创新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坚持独立自主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坚持中国道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坚持胸怀天下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坚持开拓创新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坚持敢于斗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坚持统一战线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坚持自我革命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“</w:t>
      </w:r>
      <w:r>
        <w:rPr>
          <w:rFonts w:cs="宋体" w:ascii="宋体" w:hAnsi="宋体"/>
          <w:sz w:val="24"/>
          <w:szCs w:val="24"/>
        </w:rPr>
        <w:t>13”</w:t>
      </w:r>
      <w:r>
        <w:rPr>
          <w:rFonts w:ascii="宋体" w:hAnsi="宋体" w:cs="宋体"/>
          <w:sz w:val="24"/>
          <w:szCs w:val="24"/>
        </w:rPr>
        <w:t>：十三个方面分领域总结新时代历史性成就和历史性变革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坚持党的全面领导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坚持全面从严治党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经济建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面深化改革开放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政治建设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全面依法治国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文化建设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社会建设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生态文明建设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国防和军队建设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维护国家安全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坚持“一国两制”和推进祖国统一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外交工作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学习全会精神，引领企业发展（国企篇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企业发展的重要环境：六中全会精神、现代企业制度、中央经济工作会议精神、国务院国资委三年改革方案、十四五规划中的经济建设等（概要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措施之一：做强做优做大基础行业国有企业，保障全民的基础福利；做强做优做大战略竞争行业国有企业，保障全民富裕不断向高水平发展。（国家层面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下措施是企业层面）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措施之二：为企业高质量发展设定愿景、战略和价值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措施之三：为企业高质量发展激发内生动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措施之四：完善激励机制，实现“企业培养人才，人才成就企业”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措施之五：全面提高企业管理者的素质能力，引领企业质量发展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措施之六：党建融入中心，提高企业的发展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措施之七：政策落地、科技先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措施之八：学习经济工作会议精神，为国家经济发展再做新贡献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09:00Z</dcterms:created>
  <dc:creator>asus</dc:creator>
  <dc:description/>
  <dc:language>en-US</dc:language>
  <cp:lastModifiedBy>槿姝</cp:lastModifiedBy>
  <dcterms:modified xsi:type="dcterms:W3CDTF">2023-11-10T08:55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9D074D66D4BA0BF800F7F3EB40F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