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国学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思辨与管理哲学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背景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现代企业的管理，必须基于一套符合人性规律的标准和一条便于遵循实践的路径，历经几千年实践验证的国学智慧为我们提供了一条修齐治平的道路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正知正见，融会贯通，学以致用，知行合一。国学，就像中药，不但对疑难杂症有疗效，而且正本清源，上医治未病。国学，不但能帮助管理者解决当下管理过程中的难题，还能启发创新性的思维，并且对未来管理者具有强大的塑造作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将“国学思辨”的触角分别与儒家、道家、佛家、法家、兵家和易经等国学精髓与“管理哲学”进行多角度的契合与解读，深入浅出，以求达到为管理服务的目的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目标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szCs w:val="24"/>
        </w:rPr>
        <w:t>以前瞻的高度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开拓管理者的创新思维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szCs w:val="24"/>
        </w:rPr>
        <w:t>以新鲜的视角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提升领导者的管理能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szCs w:val="24"/>
        </w:rPr>
        <w:t>以智慧的论据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提升企业的核心竞争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时间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  <w:lang w:val="en-US" w:eastAsia="zh-CN"/>
        </w:rPr>
        <w:t>—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天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天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对象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干部、职场精英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大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纲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：打山还是打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国学与西学之间的异同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君子务本，本立而道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化与外化，内圣外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力来源于职业素养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力来源于事业修为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文化力来源于人文化成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中医大夫的理论和实践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修车工身上的企业文化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海尔大学讲心学的经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：有为还是无为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区别：不为、无为、有为、成为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能：既不立一物、也不废一物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下属能无为，所以才有了执行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上级会无为，所以才有了领导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企业可无为，所以才有了文化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全员都无为，所以才无所不能为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西汉初的无为实践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任正非的无为而治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阿里文化与攻守道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：团伙还是团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团队管理的五件大事：道天地将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卓越领导的五种美德：智信仁勇严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团队建设的七个项目：主孰有道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胜利则举杯同庆，失败则拼死相救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的责任：知胜有五、败兵六形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之将，主之佐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如何带率然之兵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孙武斩美姬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吕尚随文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美团战滴滴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：人制还是法制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没有制度的文化是口号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没有文化的制度是手铐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如何兼顾既修道又保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治，法治，仁法人制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流程不只关乎制度文化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文化的金三角、银三角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曹操的割发与刘备的眼泪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华为基本法是制度是文化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青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街上的顺丰送货员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：格物还是格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致知与工匠精神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让管理迷失方向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探究心之力与心之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心外无物“的管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阳明心学管理四句教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会动心与不动于心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404040"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王阳明让刁民变良民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稻盛和夫的六项精进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微信之父与微信之母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：渐修还是顿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必修课：三纲六证八目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成功自有道，儒家的管理路径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道法自然，道家的渐修与顿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神秀和慧能的管理者风格对比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排列组合：豪情、悲壮、觉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宋体" w:eastAsia="微软雅黑"/>
          <w:kern w:val="0"/>
          <w:sz w:val="24"/>
          <w:szCs w:val="24"/>
        </w:rPr>
        <w:t>功成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事遂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身退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天之道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墨子的快马加鞭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项羽刘邦的结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曾国藩裁撤湘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2:00Z</dcterms:created>
  <dc:creator/>
  <dc:description/>
  <dc:language>en-US</dc:language>
  <cp:lastModifiedBy/>
  <dcterms:modified xsi:type="dcterms:W3CDTF">2023-11-10T0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6F1B930E4CFDB12C64CC282808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