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b/>
          <w:b/>
          <w:sz w:val="37"/>
          <w:szCs w:val="38"/>
        </w:rPr>
      </w:pPr>
      <w:bookmarkStart w:id="0" w:name="_Hlk94966930"/>
      <w:bookmarkEnd w:id="0"/>
      <w:r>
        <w:rPr>
          <w:rFonts w:ascii="黑体;SimHei" w:hAnsi="黑体;SimHei" w:cs="微软雅黑" w:eastAsia="黑体;SimHei"/>
          <w:b/>
          <w:sz w:val="37"/>
          <w:szCs w:val="38"/>
        </w:rPr>
        <w:t>全价值链运营计划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7"/>
          <w:szCs w:val="28"/>
        </w:rPr>
      </w:pPr>
      <w:r>
        <w:rPr>
          <w:rFonts w:eastAsia="黑体;SimHei" w:cs="黑体;SimHei" w:ascii="黑体;SimHei" w:hAnsi="黑体;SimHei"/>
          <w:b/>
          <w:sz w:val="27"/>
          <w:szCs w:val="28"/>
        </w:rPr>
      </w:r>
      <w:bookmarkStart w:id="1" w:name="_Hlk94966930"/>
      <w:bookmarkStart w:id="2" w:name="_Hlk94966930"/>
      <w:bookmarkEnd w:id="2"/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Cs w:val="21"/>
        </w:rPr>
        <w:t>设计：王文立                   讲授：王文立               时长：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小时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背景】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推崇阿米巴运营的稻盛和夫说，预算不是一个很好的词，而“计划”更实用。的确，大多数时候，企业由于目标制订、分解出现问题，导致预算案变成“花钱”案，究其原因，是因为对过程目标失控而使整体目标失去可操作性。这其中更根本的原因是：由于缺乏有机整体的运营计划而使目标之间失去有机联系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而更重要的是供应链企业要抓住智能制造的未来。德国专家总结工业</w:t>
      </w:r>
      <w:r>
        <w:rPr>
          <w:rFonts w:eastAsia="黑体;SimHei" w:cs="黑体;SimHei" w:ascii="黑体;SimHei" w:hAnsi="黑体;SimHei"/>
          <w:bCs/>
          <w:szCs w:val="21"/>
        </w:rPr>
        <w:t>4.0</w:t>
      </w:r>
      <w:r>
        <w:rPr>
          <w:rFonts w:ascii="黑体;SimHei" w:hAnsi="黑体;SimHei" w:cs="黑体;SimHei" w:eastAsia="黑体;SimHei"/>
          <w:bCs/>
          <w:szCs w:val="21"/>
        </w:rPr>
        <w:t>，认为主要有三个特征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通过价值网络实现横向集成；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端对端数字集成横跨整个价值链；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垂直集成与网络化的制造系统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也就是说，智能制造网络下的供应链企业，为实现极高的市场适应能力、极高的生产效率、极高的资源利用效率，整座工厂不仅自身是一个精密高效的价值机器，而且要最大限度融入产业、行业价值链网络，成为市场网络内嵌的、牢固的节点！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当世界进入</w:t>
      </w:r>
      <w:r>
        <w:rPr>
          <w:rFonts w:eastAsia="黑体;SimHei" w:cs="黑体;SimHei" w:ascii="黑体;SimHei" w:hAnsi="黑体;SimHei"/>
          <w:bCs/>
          <w:szCs w:val="21"/>
        </w:rPr>
        <w:t>4.0</w:t>
      </w:r>
      <w:r>
        <w:rPr>
          <w:rFonts w:ascii="黑体;SimHei" w:hAnsi="黑体;SimHei" w:cs="黑体;SimHei" w:eastAsia="黑体;SimHei"/>
          <w:bCs/>
          <w:szCs w:val="21"/>
        </w:rPr>
        <w:t>时代后，制造业将全面整合“分布式自组织式”的生产流程与大规模单件生产工艺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也就是说，未来的制造型企业在制造手段（设备）和组织方法上都必须具有对于“私人订制”极高的响应性和保证性。那么运营计划“基于全价值链具有一体化”就是一个基本特征。“全价值链运营计划”就是一个基本课题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【课程对象】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企业运营管理团队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针对痛点】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预算案变成“花钱”案，预算因和过程目标失去联系因而和总体目标失去联系，预算因计划之间缺乏必要联系而失去可执行性，预算因失焦而失去方向性；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目标、问题、方策、行动、激励之间失去必要联系，导致绩效评价满意度差；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各部门仅站在自身立场制订运营计划，企业、团队、个人目标之间失去有机联系；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式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案例讲授</w:t>
      </w:r>
      <w:r>
        <w:rPr>
          <w:rFonts w:eastAsia="黑体;SimHei" w:cs="黑体;SimHei" w:ascii="黑体;SimHei" w:hAnsi="黑体;SimHei"/>
          <w:bCs/>
          <w:szCs w:val="21"/>
        </w:rPr>
        <w:t>,</w:t>
      </w:r>
      <w:r>
        <w:rPr>
          <w:rFonts w:ascii="黑体;SimHei" w:hAnsi="黑体;SimHei" w:cs="黑体;SimHei" w:eastAsia="黑体;SimHei"/>
          <w:bCs/>
          <w:szCs w:val="21"/>
        </w:rPr>
        <w:t>通过大量案例诠释基本理念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具化讲授，通过基本工具诠释基本方法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方案实践，通过工具组合让学员当场练习，点评辅导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通过“问题碉堡”、关键词复习、小组</w:t>
      </w:r>
      <w:r>
        <w:rPr>
          <w:rFonts w:eastAsia="黑体;SimHei" w:cs="黑体;SimHei" w:ascii="黑体;SimHei" w:hAnsi="黑体;SimHei"/>
          <w:bCs/>
          <w:szCs w:val="21"/>
        </w:rPr>
        <w:t>PK</w:t>
      </w:r>
      <w:r>
        <w:rPr>
          <w:rFonts w:ascii="黑体;SimHei" w:hAnsi="黑体;SimHei" w:cs="黑体;SimHei" w:eastAsia="黑体;SimHei"/>
          <w:bCs/>
          <w:szCs w:val="21"/>
        </w:rPr>
        <w:t>等丰富过程互动与学员参与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特色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eastAsia="黑体;SimHei" w:cs="黑体;SimHei" w:ascii="黑体;SimHei" w:hAnsi="黑体;SimHei"/>
          <w:bCs/>
          <w:szCs w:val="21"/>
        </w:rPr>
        <w:t>0%</w:t>
      </w:r>
      <w:r>
        <w:rPr>
          <w:rFonts w:ascii="黑体;SimHei" w:hAnsi="黑体;SimHei" w:cs="黑体;SimHei" w:eastAsia="黑体;SimHei"/>
          <w:bCs/>
          <w:szCs w:val="21"/>
        </w:rPr>
        <w:t>的理论知识讲授、</w:t>
      </w:r>
      <w:r>
        <w:rPr>
          <w:rFonts w:eastAsia="黑体;SimHei" w:cs="黑体;SimHei" w:ascii="黑体;SimHei" w:hAnsi="黑体;SimHei"/>
          <w:bCs/>
          <w:szCs w:val="21"/>
        </w:rPr>
        <w:t>30%</w:t>
      </w:r>
      <w:r>
        <w:rPr>
          <w:rFonts w:ascii="黑体;SimHei" w:hAnsi="黑体;SimHei" w:cs="黑体;SimHei" w:eastAsia="黑体;SimHei"/>
          <w:bCs/>
          <w:szCs w:val="21"/>
        </w:rPr>
        <w:t>的真实案例解析、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eastAsia="黑体;SimHei" w:cs="黑体;SimHei" w:ascii="黑体;SimHei" w:hAnsi="黑体;SimHei"/>
          <w:bCs/>
          <w:szCs w:val="21"/>
        </w:rPr>
        <w:t>0%</w:t>
      </w:r>
      <w:r>
        <w:rPr>
          <w:rFonts w:ascii="黑体;SimHei" w:hAnsi="黑体;SimHei" w:cs="黑体;SimHei" w:eastAsia="黑体;SimHei"/>
          <w:bCs/>
          <w:szCs w:val="21"/>
        </w:rPr>
        <w:t>的行动学习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收益】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企业的目标架构和年度运营目标架构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四型供应链核心策略下，全价值链目标蓝图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企业各价值链计划基于核心供应链策略（核心生产策略）下的有机联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在目标蓝图、项目</w:t>
      </w:r>
      <w:r>
        <w:rPr>
          <w:rFonts w:eastAsia="黑体;SimHei" w:cs="黑体;SimHei" w:ascii="黑体;SimHei" w:hAnsi="黑体;SimHei"/>
          <w:bCs/>
          <w:szCs w:val="21"/>
        </w:rPr>
        <w:t>WBS</w:t>
      </w:r>
      <w:r>
        <w:rPr>
          <w:rFonts w:ascii="黑体;SimHei" w:hAnsi="黑体;SimHei" w:cs="黑体;SimHei" w:eastAsia="黑体;SimHei"/>
          <w:bCs/>
          <w:szCs w:val="21"/>
        </w:rPr>
        <w:t>、行动计划、</w:t>
      </w:r>
      <w:r>
        <w:rPr>
          <w:rFonts w:eastAsia="黑体;SimHei" w:cs="黑体;SimHei" w:ascii="黑体;SimHei" w:hAnsi="黑体;SimHei"/>
          <w:bCs/>
          <w:szCs w:val="21"/>
        </w:rPr>
        <w:t>KPI</w:t>
      </w:r>
      <w:r>
        <w:rPr>
          <w:rFonts w:ascii="黑体;SimHei" w:hAnsi="黑体;SimHei" w:cs="黑体;SimHei" w:eastAsia="黑体;SimHei"/>
          <w:bCs/>
          <w:szCs w:val="21"/>
        </w:rPr>
        <w:t>激励方案四大工具下，企业团队如何达成目标、问题、方策、行动、激励五大共识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逻辑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一切从目标出发、一切用流程梳理、一切从瓶颈突破！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三级课纲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基本视角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看市场、行业、企业的基本视角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用“三大曲线”看未来市场结构演化基本趋势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用“三链三流”看产业、行业基本架构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用价值链平台看未来企业本质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未来环境带给当前企业的根本挑战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装备升级与维护能力挑战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网络化的全价值链挑战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组织能力挑战空前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企业、企业目标及（年度）运营目标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企业本质特征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企业必要性定义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企业三大本质特征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企业三大目标（体系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现金目标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利润目标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竞争力目标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企业价值链及演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价值链概念、企业五大价值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企业全价值链演进规律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全产品生命周期及核心供应策略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全产品生命周期运作与价值链投入产出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产品生命周期中三大竞争战略一体化演进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大供应链核心阶段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企业（年度）运营目标（体系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企业年度运营目标公式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KPI</w:t>
      </w:r>
      <w:r>
        <w:rPr>
          <w:rFonts w:ascii="黑体;SimHei" w:hAnsi="黑体;SimHei" w:cs="黑体;SimHei" w:eastAsia="黑体;SimHei"/>
        </w:rPr>
        <w:t>及其设立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年度运营目标确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三级价值链分析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级价值链分析确定总体目标方向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价值链分析确定绩效瓶颈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级价值链分析确定总体计划过程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企业年度目标设立过程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目标设立简易法则和目标确立总体过程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总体经济政策及展开过程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四型供应链目标蓝图及全价值链目标蓝图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四型核心生产策略下目标蓝图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E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TS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全价值链目标蓝图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营销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采购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服务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研发目标蓝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10:00Z</dcterms:created>
  <dc:creator>Surface Pro4</dc:creator>
  <dc:description/>
  <cp:keywords/>
  <dc:language>en-US</dc:language>
  <cp:lastModifiedBy>Surface Pro4</cp:lastModifiedBy>
  <dcterms:modified xsi:type="dcterms:W3CDTF">2023-08-27T11:10:00Z</dcterms:modified>
  <cp:revision>14</cp:revision>
  <dc:subject/>
  <dc:title/>
</cp:coreProperties>
</file>