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企业数字化转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我国进入从高速增长到高质量发展的新阶段，对于企业而言，借助数字化转型将加速新旧动能的转换，数字化转型也将成为推动数字经济发展的原动力，所以数字化转型已经不是一道选择题，而是一道必答题和生存题，本课程将对企业数字化转型的整个过程做详细的解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了解数字化转型的必要性、给企业带来的好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理解企业数字化转型应该如何做以及什么时候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）掌握企业数字化转型需要怎么做，掌握具体方法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讲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数字化转型，企业的必修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企业数字化转型的含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数据技术产生经营新动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数字化转型的方式与路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企业数字化转型要内外兼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讲：新技术，数字化转型的助推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云计算：业务敏捷的基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物联网：万物互联的新世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大数据：挖掘数据价值的发动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5G</w:t>
      </w:r>
      <w:r>
        <w:rPr>
          <w:rFonts w:ascii="微软雅黑" w:hAnsi="微软雅黑" w:cs="微软雅黑" w:eastAsia="微软雅黑"/>
          <w:sz w:val="24"/>
          <w:szCs w:val="24"/>
        </w:rPr>
        <w:t>通信：实现大数据高速传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区块链：构建可信的应用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人工智能：催生工业革命新范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讲：营销与体验数字化，转型第一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市场洞察与客户管理数字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培养用户的数字化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客户关系数字化，互动提升体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数据个性化，营销千人千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销售导航系统，让数据指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讲：产品与业务数字化，转型的核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数据分析的产品研发策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利用数字链接实现产品设计众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物理产品向电子产品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网络产品衍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业务流程从信息化到数字化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智能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数据技术代替人，智能化降本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讲：运营与管控数字化，转型的难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运营管控指标化，让管理看得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运营管控数字化，提高运营敏捷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组织社群化，打破影响效率的桎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既进行技术变革，也进行管理变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讲：团队与人才数字化，转型的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塑造企业数据文化新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搭建企业敏捷组织新架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构建企业数据运营新资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数字技术赋能学习型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持续升级团队的技术能力</w:t>
      </w:r>
    </w:p>
    <w:sectPr>
      <w:footerReference w:type="default" r:id="rId2"/>
      <w:type w:val="nextPage"/>
      <w:pgSz w:w="11906" w:h="16838"/>
      <w:pgMar w:left="1797" w:right="1797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905</wp:posOffset>
              </wp:positionV>
              <wp:extent cx="6523355" cy="22225"/>
              <wp:effectExtent l="635" t="5080" r="635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15pt" to="468.6pt,1.55pt" ID="直线 5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20-03-25T16:57:00Z</cp:lastPrinted>
  <dcterms:modified xsi:type="dcterms:W3CDTF">2021-05-10T09:51:02Z</dcterms:modified>
  <cp:revision>1929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AAD9EDB164A8B8E18FC38179AB762</vt:lpwstr>
  </property>
  <property fmtid="{D5CDD505-2E9C-101B-9397-08002B2CF9AE}" pid="3" name="KSOProductBuildVer">
    <vt:lpwstr>2052-11.1.0.10495</vt:lpwstr>
  </property>
</Properties>
</file>