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数字化社群营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老师：刘华鹏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课程收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、掌握社群营销的定位、社群矩阵建设、个人号运营的方法技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掌握社群营销种子用户获取方式、线上线下引流活动策划技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掌握社群运营机制设计、内容运营的方法、社群价值变现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>
          <w:rStyle w:val="StrongEmphasis"/>
          <w:rFonts w:ascii="微软雅黑" w:hAnsi="微软雅黑" w:eastAsia="微软雅黑" w:cs="微软雅黑"/>
          <w:color w:val="000000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4"/>
          <w:szCs w:val="24"/>
        </w:rPr>
        <w:t>【课程形式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分组学习（每组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～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人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理论讲解（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1/4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是理论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案例分析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提问互动（大量随机提问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角色扮演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现场策划（模拟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分享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>
          <w:rStyle w:val="StrongEmphasis"/>
          <w:rFonts w:ascii="微软雅黑" w:hAnsi="微软雅黑" w:eastAsia="微软雅黑" w:cs="微软雅黑"/>
          <w:color w:val="000000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4"/>
          <w:szCs w:val="24"/>
        </w:rPr>
        <w:t>【课程大纲】</w:t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社群的四大构成元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同好：社群成立的前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结构：决定社群的存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输出：决定社群的价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运营：决定社群的命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析：“同道大叔”的社群构成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社群个人品牌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/IP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打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品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/IP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定位和元素打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品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/IP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元素视觉化表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品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/IP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元素垂直化耕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品牌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/IP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内容的持续输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析：“江小白”的社群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IP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营销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社群种子用户精准运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社群用户的标签化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社群用户的数据化建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社群种子用户的裂变扩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社群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KOC/KOL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借力营销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析：“逻辑思维”的社群精准运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锁定社群用户的价值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快乐：满足社群用户的情感体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资讯：弥补社群用户的知识缺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资源：让社群用户之间相互交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利益：满足用户对性价比的追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析：“樊登读书会”的社群运营揭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构建社群运营的长效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建立社群日常轮值管理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借助社群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KOL/KOC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赋能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社群“每日一秀”与“每周一学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社群“每月一玩”与“每年一会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析：“酣客公社”的社群运营揭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社群内容的持续供应与运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社群服务型内容输出的三大法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社群种草型内容输出的五种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图文内容的创意原理及三款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规避内容版权纠纷的方法与技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案例分析：“尚品宅配”的社群内容运营</w:t>
      </w:r>
    </w:p>
    <w:sectPr>
      <w:type w:val="continuous"/>
      <w:pgSz w:w="11906" w:h="16838"/>
      <w:pgMar w:left="1797" w:right="1797" w:gutter="0" w:header="0" w:top="1021" w:footer="0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basedOn w:val="Style14"/>
    <w:qFormat/>
    <w:rPr/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40" w:leader="none"/>
      </w:tabs>
      <w:spacing w:lineRule="atLeast" w:line="520"/>
      <w:ind w:firstLine="420"/>
    </w:pPr>
    <w:rPr>
      <w:rFonts w:ascii="宋体" w:hAnsi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">
    <w:name w:val="默认段落字体 Para Char Char Char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8:00Z</dcterms:created>
  <dc:creator>Administrator</dc:creator>
  <dc:description/>
  <dc:language>en-US</dc:language>
  <cp:lastModifiedBy>助力讲师团孙彤彤</cp:lastModifiedBy>
  <cp:lastPrinted>2012-04-25T11:02:00Z</cp:lastPrinted>
  <dcterms:modified xsi:type="dcterms:W3CDTF">2021-05-11T00:19:37Z</dcterms:modified>
  <cp:revision>1718</cp:revision>
  <dc:subject/>
  <dc:title>刘华鹏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FFA545C69440C939F7D0DAC8F994B</vt:lpwstr>
  </property>
  <property fmtid="{D5CDD505-2E9C-101B-9397-08002B2CF9AE}" pid="3" name="KSOProductBuildVer">
    <vt:lpwstr>2052-11.1.0.10495</vt:lpwstr>
  </property>
</Properties>
</file>