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数字化赋能新零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讲老师：刘华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掌握数字化新零售的概念、产生背景、及本质特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结合案例掌握新零售营销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</w:rPr>
        <w:t>运营的基本逻辑和一般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形式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组学习（每组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～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理论讲解（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/4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是理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提问互动（大量随机提问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角色扮演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现场策划（模拟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享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大纲】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5"/>
          <w:sz w:val="24"/>
          <w:szCs w:val="24"/>
        </w:rPr>
        <w:t>（可根据具体情况略作调整和增删）</w:t>
      </w:r>
    </w:p>
    <w:p>
      <w:pPr>
        <w:sectPr>
          <w:type w:val="nextPage"/>
          <w:pgSz w:w="11906" w:h="16838"/>
          <w:pgMar w:left="1797" w:right="179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讲：消费变革推动渠道革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消费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 xml:space="preserve">时代到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从“二八定律”到“新长尾效应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）消费者主权时代，用户为体验买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“场景革命”让新零售更有温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疫情等事件助推传统零售线上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讲：技术变革带来模式变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大数据让精准营销成为可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商业智能打造极致化消费体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DT</w:t>
      </w:r>
      <w:r>
        <w:rPr>
          <w:rFonts w:ascii="微软雅黑" w:hAnsi="微软雅黑" w:cs="微软雅黑" w:eastAsia="微软雅黑"/>
          <w:sz w:val="24"/>
          <w:szCs w:val="24"/>
        </w:rPr>
        <w:t>时代：从互联网 到大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数字化，追踪溯源助推裂变营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Made in Internet</w:t>
      </w:r>
      <w:r>
        <w:rPr>
          <w:rFonts w:ascii="微软雅黑" w:hAnsi="微软雅黑" w:cs="微软雅黑" w:eastAsia="微软雅黑"/>
          <w:sz w:val="24"/>
          <w:szCs w:val="24"/>
        </w:rPr>
        <w:t xml:space="preserve">：因特网制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讲：国内新零售目前的代表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生鲜零售，头部品牌盒马鲜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软件硬件化，“三只松鼠”投食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）智慧门店，卡西欧的云转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银泰百货，线下转战线上的典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案例小结：新零售的商业本质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讲：传统零售转型新零售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终端制胜：海澜之家商业模式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算法为王：亚马逊基于大数据的精准营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步步为营：永辉超市转型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组织重构：苏宁的组织转型狂想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案例小结：数字化给零售转型带来的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讲：小米新零售，教科书级的标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选址对标快时尚，低频变高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爆品战略，大数据助推选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提高连带率，增加用户体验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强化品牌认知，打通全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管理赋能，终端店面职能多元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讲：数字化新零售，落地实施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数字化思维武装团队和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构建线上线下的私域流量闭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数字技术打造稳健的运营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重构人货场和新零售供应链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激励团队和渠道不折不扣地执行</w:t>
      </w:r>
    </w:p>
    <w:sectPr>
      <w:type w:val="continuous"/>
      <w:pgSz w:w="11906" w:h="16838"/>
      <w:pgMar w:left="1797" w:right="1797" w:gutter="0" w:header="0" w:top="624" w:footer="0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12-04-25T11:02:00Z</cp:lastPrinted>
  <dcterms:modified xsi:type="dcterms:W3CDTF">2021-05-10T09:50:50Z</dcterms:modified>
  <cp:revision>1640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33797FD7433D8E68400F7ADDC78A</vt:lpwstr>
  </property>
  <property fmtid="{D5CDD505-2E9C-101B-9397-08002B2CF9AE}" pid="3" name="KSOProductBuildVer">
    <vt:lpwstr>2052-11.1.0.10495</vt:lpwstr>
  </property>
</Properties>
</file>