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Arial" w:ascii="微软雅黑" w:hAnsi="微软雅黑"/>
          <w:b/>
          <w:color w:val="C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忠诚度与凝聚力打造</w:t>
      </w:r>
    </w:p>
    <w:p>
      <w:pPr>
        <w:pStyle w:val="Normal"/>
        <w:spacing w:lineRule="exact" w:line="52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全体员工</w:t>
      </w:r>
    </w:p>
    <w:p>
      <w:pPr>
        <w:pStyle w:val="Normal"/>
        <w:spacing w:lineRule="exact" w:line="5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强化员工意识，懂得感恩责任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  <w:t>2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调整员工心态，端正职业态度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  <w:t>3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提高员工士气，增强团队凝聚力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  <w:t>4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强化骨干意识，建立企业使命感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  <w:t>5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加强沟通协作，提高团队工作效率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spacing w:lineRule="exact" w:line="520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auto" w:line="3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color w:val="C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讲师介绍，团队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分组及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</w:t>
      </w:r>
    </w:p>
    <w:p>
      <w:pPr>
        <w:pStyle w:val="Normal"/>
        <w:spacing w:lineRule="auto" w:line="360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一讲  员工忠诚度篇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忠诚是一种使命感</w:t>
      </w:r>
    </w:p>
    <w:p>
      <w:pPr>
        <w:pStyle w:val="Normal"/>
        <w:widowControl/>
        <w:spacing w:lineRule="auto" w:line="360" w:before="75" w:after="280"/>
        <w:ind w:firstLine="140"/>
        <w:jc w:val="left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忠诚是一种高尚的品格</w:t>
      </w:r>
    </w:p>
    <w:p>
      <w:pPr>
        <w:pStyle w:val="Normal"/>
        <w:widowControl/>
        <w:spacing w:lineRule="exact" w:line="520" w:before="75" w:after="280"/>
        <w:ind w:firstLine="140"/>
        <w:jc w:val="left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忠诚是义务更是使命</w:t>
      </w:r>
    </w:p>
    <w:p>
      <w:pPr>
        <w:pStyle w:val="Normal"/>
        <w:widowControl/>
        <w:spacing w:lineRule="exact" w:line="520" w:before="75" w:after="280"/>
        <w:ind w:firstLine="140"/>
        <w:jc w:val="left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忠诚不只是愚忠</w:t>
      </w:r>
    </w:p>
    <w:p>
      <w:pPr>
        <w:pStyle w:val="Normal"/>
        <w:widowControl/>
        <w:spacing w:lineRule="exact" w:line="520" w:before="75" w:after="280"/>
        <w:ind w:firstLine="140"/>
        <w:jc w:val="left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忠诚决定你在企业的地位</w:t>
      </w:r>
    </w:p>
    <w:p>
      <w:pPr>
        <w:pStyle w:val="Normal"/>
        <w:widowControl/>
        <w:spacing w:lineRule="exact" w:line="520" w:before="75" w:after="280"/>
        <w:ind w:firstLine="140"/>
        <w:jc w:val="left"/>
        <w:rPr/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莫谈条件，忠诚自有回报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忠诚比能力更重要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忠诚是安身立命的根本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忠诚是职场最好的通行证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忠诚第一，能力第二</w:t>
      </w:r>
    </w:p>
    <w:p>
      <w:pPr>
        <w:pStyle w:val="Style17"/>
        <w:snapToGrid w:val="true"/>
        <w:spacing w:lineRule="exact" w:line="520" w:before="75" w:after="280"/>
        <w:ind w:firstLine="14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忠诚本身就是一种能力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一盎司忠诚等于一磅智慧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责任是忠诚的根基</w:t>
      </w:r>
    </w:p>
    <w:p>
      <w:pPr>
        <w:pStyle w:val="Style17"/>
        <w:snapToGrid w:val="true"/>
        <w:spacing w:lineRule="exact" w:line="520" w:before="75" w:after="280"/>
        <w:ind w:left="142" w:hanging="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忠诚是一种责任</w:t>
      </w:r>
    </w:p>
    <w:p>
      <w:pPr>
        <w:pStyle w:val="Style17"/>
        <w:snapToGrid w:val="true"/>
        <w:spacing w:lineRule="exact" w:line="520" w:before="75" w:after="280"/>
        <w:ind w:left="142" w:hanging="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履行职责就是最大的忠诚</w:t>
      </w:r>
    </w:p>
    <w:p>
      <w:pPr>
        <w:pStyle w:val="Style17"/>
        <w:snapToGrid w:val="true"/>
        <w:spacing w:lineRule="exact" w:line="520" w:before="75" w:after="280"/>
        <w:ind w:left="142" w:hanging="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忠诚不需要任何借口</w:t>
      </w:r>
    </w:p>
    <w:p>
      <w:pPr>
        <w:pStyle w:val="Style17"/>
        <w:snapToGrid w:val="true"/>
        <w:spacing w:lineRule="exact" w:line="520" w:before="75" w:after="280"/>
        <w:ind w:left="142" w:hanging="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让问题到此为止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不要为自己的失误辨解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>、尽心尽力方能显示你的忠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忠诚必须落实到行动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企业需要不折不扣的执行者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忠诚是执行最大的动力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莫让拖延的恶力亵渎了忠诚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别为自己鸣不平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突破困境，快乐执行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 xml:space="preserve">、培养永不放弃的精神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自动自发体现出忠诚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别等老板安排你的工作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做公司非常想做的事情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不要把问题留给老板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比别人多做一点点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让敬业成为一种习惯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>、怀着感恩的心情去工作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忠诚让你与团队共赢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团队的力量来自忠诚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我们都在为自己工作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个人因团队而强大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没有谁能独自成功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认同你所服务的团队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>、在工作中树立个人品牌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忠诚的人会替老板着想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老板需要忠诚的员工</w:t>
      </w:r>
    </w:p>
    <w:p>
      <w:pPr>
        <w:pStyle w:val="Style17"/>
        <w:snapToGrid w:val="true"/>
        <w:spacing w:lineRule="exact" w:line="520" w:before="75" w:after="280"/>
        <w:ind w:firstLine="14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凡事以老板的心态对待公司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换位思考，多想想老板的难处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服从你的老板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做好老板的助手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>、把职业当成事业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八、用业绩证明你的忠诚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1</w:t>
      </w:r>
      <w:r>
        <w:rPr>
          <w:rFonts w:ascii="楷体" w:hAnsi="楷体" w:cs="楷体" w:eastAsia="楷体"/>
          <w:kern w:val="2"/>
          <w:sz w:val="28"/>
          <w:szCs w:val="28"/>
        </w:rPr>
        <w:t>、用你的工作业绩说话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提升独当一面的能力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认真做好每一件小事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4</w:t>
      </w:r>
      <w:r>
        <w:rPr>
          <w:rFonts w:ascii="楷体" w:hAnsi="楷体" w:cs="楷体" w:eastAsia="楷体"/>
          <w:kern w:val="2"/>
          <w:sz w:val="28"/>
          <w:szCs w:val="28"/>
        </w:rPr>
        <w:t>、将简单的事做好最好</w:t>
      </w:r>
    </w:p>
    <w:p>
      <w:pPr>
        <w:pStyle w:val="Style17"/>
        <w:snapToGrid w:val="true"/>
        <w:spacing w:lineRule="exact" w:line="520" w:before="75" w:after="280"/>
        <w:ind w:firstLine="140"/>
        <w:rPr/>
      </w:pPr>
      <w:r>
        <w:rPr>
          <w:rFonts w:eastAsia="楷体" w:cs="楷体" w:ascii="楷体" w:hAnsi="楷体"/>
          <w:kern w:val="2"/>
          <w:sz w:val="28"/>
          <w:szCs w:val="28"/>
        </w:rPr>
        <w:t>5</w:t>
      </w:r>
      <w:r>
        <w:rPr>
          <w:rFonts w:ascii="楷体" w:hAnsi="楷体" w:cs="楷体" w:eastAsia="楷体"/>
          <w:kern w:val="2"/>
          <w:sz w:val="28"/>
          <w:szCs w:val="28"/>
        </w:rPr>
        <w:t>、按最高标准要求自己</w:t>
      </w:r>
    </w:p>
    <w:p>
      <w:pPr>
        <w:pStyle w:val="Style17"/>
        <w:snapToGrid w:val="true"/>
        <w:spacing w:lineRule="exact" w:line="520" w:before="75" w:after="280"/>
        <w:ind w:firstLine="14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6</w:t>
      </w:r>
      <w:r>
        <w:rPr>
          <w:rFonts w:ascii="楷体" w:hAnsi="楷体" w:cs="楷体" w:eastAsia="楷体"/>
          <w:kern w:val="2"/>
          <w:sz w:val="28"/>
          <w:szCs w:val="28"/>
        </w:rPr>
        <w:t>、让自己变得不可替代</w:t>
      </w:r>
    </w:p>
    <w:p>
      <w:pPr>
        <w:pStyle w:val="Style17"/>
        <w:snapToGrid w:val="true"/>
        <w:spacing w:lineRule="exact" w:line="520" w:before="75" w:after="280"/>
        <w:ind w:left="155" w:hanging="0"/>
        <w:rPr/>
      </w:pP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 xml:space="preserve">小组讨论、分享与老师总结           </w:t>
      </w:r>
      <w:r>
        <w:rPr>
          <w:rFonts w:ascii="微软雅黑" w:hAnsi="微软雅黑" w:cs="微软雅黑"/>
          <w:spacing w:val="15"/>
          <w:highlight w:val="cyan"/>
          <w:shd w:fill="D8D8D8" w:val="clear"/>
        </w:rPr>
        <w:t xml:space="preserve">       </w:t>
      </w: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520" w:before="75" w:after="280"/>
        <w:rPr>
          <w:rFonts w:ascii="楷体" w:hAnsi="楷体" w:eastAsia="楷体" w:cs="宋体;SimSun"/>
          <w:color w:val="C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宋体;SimSun" w:eastAsia="楷体"/>
          <w:b/>
          <w:color w:val="C00000"/>
          <w:kern w:val="0"/>
          <w:sz w:val="28"/>
          <w:szCs w:val="28"/>
        </w:rPr>
        <w:t>午休</w:t>
      </w: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】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团队风采展示、热身操                     </w:t>
      </w:r>
    </w:p>
    <w:p>
      <w:pPr>
        <w:pStyle w:val="Normal"/>
        <w:spacing w:lineRule="exact" w:line="520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二讲  企业凝聚力篇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高尚品格：非凡凝聚力的基石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用“人格魅力”凝聚人心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塑造自己的领导风格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信守诺言——领导者的生命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身体力行，以身作则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用自信激发团队的信心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宽容是领导必备的品质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共同愿景：伟大的“凝结核”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描绘一片美丽的愿景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启动远景规划，打造团队凝结核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近期目标同样重要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制订科学的行动策略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团队目标一定要清晰明确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团结合作：凝聚力产生的源泉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团队合作是凝聚力的源泉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充分发挥个体的独特优势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协作产生战斗力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确立主人翁地位，培养员工归属感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营造一个良好的氛围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锻造一支精诚合作的团队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企业文化：永久的“凝聚剂”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做能创新的“火车头”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创新文化让团队永葆活力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和谐成就高效团队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妥善处理团队冲突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信任是高效的第一步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建设有“人情味”的企业文化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实行有效的绩效管理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协调沟通：高效团队的润滑剂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没有沟通，就没有团队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耐心地倾听不同声音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积极进行面对面的沟通交流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用各种方式构造万能沟通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顺畅的协调沟通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协调沟通，快乐工作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建立渠道，避免沟通障碍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有效激励：打造凝聚力的保障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团队成员需要激励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敢于授权，激发责任心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赞美可以收到神奇的激励效果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情感激励，凝聚力产生的源泉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高薪酬带来高效益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竞争同样是激励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危机也可以用来激励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七、以人为本：提升团队凝聚力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选好人，才能用好人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用重金“买”能人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形成平衡互补的人才结构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把合适的人放在合适的位置上</w:t>
      </w:r>
    </w:p>
    <w:p>
      <w:pPr>
        <w:pStyle w:val="Normal"/>
        <w:spacing w:lineRule="exact" w:line="52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让员工和企业一起成长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spacing w:val="15"/>
          <w:kern w:val="0"/>
          <w:sz w:val="24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</w:t>
      </w:r>
    </w:p>
    <w:p>
      <w:pPr>
        <w:pStyle w:val="Normal"/>
        <w:widowControl/>
        <w:spacing w:lineRule="atLeast" w:line="450"/>
        <w:ind w:firstLine="465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 xml:space="preserve">【经典案例】 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969"/>
      </w:tblGrid>
      <w:tr>
        <w:trPr/>
        <w:tc>
          <w:tcPr>
            <w:tcW w:w="4002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54910" cy="173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11730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2" w:hRule="atLeast"/>
        </w:trPr>
        <w:tc>
          <w:tcPr>
            <w:tcW w:w="4002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02205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07920" cy="163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75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60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74" w:gutter="0" w:header="567" w:top="99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" w:hAnsi="楷体" w:eastAsia="楷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1-12-15T23:41:00Z</dcterms:modified>
  <cp:revision>147</cp:revision>
  <dc:subject/>
  <dc:title>优秀员工职业修炼</dc:title>
</cp:coreProperties>
</file>