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核心卖点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根据企业自身业务特点，制定有效的采购成本控制和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2"/>
            <w:szCs w:val="22"/>
            <w:u w:val="none"/>
          </w:rPr>
          <w:t>供应商管理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战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</w:t>
      </w:r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FF"/>
            <w:spacing w:val="0"/>
            <w:sz w:val="22"/>
            <w:szCs w:val="22"/>
            <w:u w:val="none"/>
          </w:rPr>
          <w:t>采购成本控制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方法，提升采购水平，降低采购成本，提高企业竞争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模式下的全球采购战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个体行为的主要特征和规律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现代采购的发展趋势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制定采购策略，建立先进的采购系统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改善采购组织与采购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降低采购成本的实战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持续开发与评估供应商的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掌握采购物流管理的最新发展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熟悉定价分析等相关财务知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有效的采购谈判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模式的创新，提升企业竞争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间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内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35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 采购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四大误区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传统采购到战略采购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核心价值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策略的核心内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采购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采购系统与模式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功能与主要职责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组织与采购流程设计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 采购技术与采购成本控制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分类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成本影响因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报价方式与报价要素分析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方报价分析工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标杆比较市场行情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了解采购物品的市场行情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自己的价格信息体系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处理相同报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应对垄断供应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用的采购技术（规模经济、学习曲线、批量采购、期货采购、成本分析、库存控制、谈判技巧、供应商辅导等）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合同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降低采购成本的方法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善用报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开招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别让采购员谈价格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供应商谈判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包装和运输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延迟付款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材料的标准化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人员的廉洁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库存控制  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 供应商选择与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开发的五个阶段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关系策略的制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多因素比较选择供应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各个环节的供应商管理重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开发与认可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批量生产中的供应商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管理模式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激励与扶持优秀供应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模式下供应商的优化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章  供应链物流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JIT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物流的三大核心采购物流的管理重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章 相关财务知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必须读懂的财务三大表（利润表、资产负债表、现金流量表）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定价方式分析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付款方式分析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税务基础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章 采购谈判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业采购的采购哲学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及谈判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谈判的八个关键要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准备的六个环节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谈判的四个阶段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功谈判的实战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谈判演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pxto.com.cn/JiGou/ea05499b378df18a.html " TargetMode="External"/><Relationship Id="rId3" Type="http://schemas.openxmlformats.org/officeDocument/2006/relationships/hyperlink" Target="http://sh.pxto.com.cn/JiGou/ea05499b378df18a.html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23:58Z</dcterms:created>
  <dc:creator>00</dc:creator>
  <dc:description/>
  <dc:language>en-US</dc:language>
  <cp:lastModifiedBy>蓉儿</cp:lastModifiedBy>
  <dcterms:modified xsi:type="dcterms:W3CDTF">2023-12-28T05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FA6D3BA1748618CCD7B02A8A1286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