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外贸企业的困境和出路；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现代采购的发展趋势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会制定采购策略，建立先进的采购系统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会改善采购组织与采购流程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学会降低采购成本的实战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掌握采购物流管理的最新发展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高效供应商的持续开发与评估供应商的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掌握有效的采购谈判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评估及淘汰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的模式反思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的责与利，品质与风险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投诉和索赔的高效管理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时间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内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35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章 采购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的四大误区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从传统采购到战略采购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的核心价值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策略的核心内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制定采购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采购系统与模式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的功能与主要职责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组织与采购流程设计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和采购管理的核心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销企业采购的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销企业采购策危机和风险控制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战略与全球采购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章 采购技术与采购成本控制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分类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成本影响因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报价方式与报价要素分析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方报价分析工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标杆比较市场行情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了解采购物品的市场行情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自己的价格信息体系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处理相同报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应对垄断供应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常用的采购技术（规模经济、学习曲线、批量采购、期货采购、成本分析、库存控制、谈判技巧、供应商辅导等）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合同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合同管理的目标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合同管理的核心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合同管理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手段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合同管理的风险控制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例分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降低采购成本的方法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善用报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公开招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别让采购员谈价格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与供应商谈判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包装和运输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延迟付款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材料的标准化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人员的廉洁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中的库存控制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章 采购谈判技巧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职业采购的采购哲学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及谈判流程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谈判的八个关键要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谈判准备的六个环节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谈判的四个阶段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成功谈判的实战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00" w:val="clear"/>
        </w:rPr>
        <w:t>实战谈判演练【设定不同的采购方案进行实战分组演练】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84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章 供应商高效选择与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开发的五个阶段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关系策略的制定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多因素比较选择供应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各个环节的供应商管理重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开发与认可流程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批量生产中的供应商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管理模式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如何激励与扶持优秀供应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章五 供应商绩效评估及淘汰管理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职责分工（供应链管理部、品控工程部、技术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生产管理部，机器管理，运营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购部，财务部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IT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部门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评估管理原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绩效评估操作办法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淘汰管理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淘汰原则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淘汰操作程序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淘汰供应商注意事项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章  供应链的模式反思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何为最佳供应链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列分析（福特汽车和戴尔电脑）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同为生产性企业， 为何选择不同的供应链？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链设计的七大原则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集成供应链设计的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动态建摸基本思想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章 供应商管理的责与利，品质与风险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管理的八大误区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要作到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MART”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customer CLCA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的要求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Audit QPA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CIP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持续改善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S/JQE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项目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章 投诉和索赔的高效管理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投诉和索赔的应对的四大大误区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投诉和索赔的应对的五大误区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列一： 公司本着负责任的态度支付了赔款，尽管责不全部是公司造成，却失去了客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列二： 简单的，盲从的应对客户投诉， 反而失去了潜在客户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案列三： 坚持底线，对事不对人，赢得客户尊重。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投诉和索赔的应对的四大原则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客户投诉和索赔的的系统高效管理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投诉和索赔的应对的五大原则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供应商投诉和索赔的系统高效管理策略</w:t>
      </w:r>
    </w:p>
    <w:p>
      <w:pPr>
        <w:pStyle w:val="Style15"/>
        <w:keepNext w:val="false"/>
        <w:keepLines w:val="false"/>
        <w:widowControl/>
        <w:pBdr/>
        <w:spacing w:lineRule="atLeast" w:line="338" w:before="0" w:after="225"/>
        <w:ind w:left="78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13"/>
          <w:szCs w:val="13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外销索赔何时拿起法律的武器保护自身利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8:02Z</dcterms:created>
  <dc:creator>00</dc:creator>
  <dc:description/>
  <dc:language>en-US</dc:language>
  <cp:lastModifiedBy>蓉儿</cp:lastModifiedBy>
  <dcterms:modified xsi:type="dcterms:W3CDTF">2023-12-28T03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1C6E612FF4054834D8F680CD2B0F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