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课程概览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是一个，不管你没有专业的公关知识基础，有没有从事专职的公关工作，都必须要掌握一丢丢公关防身“武功”的时代。迟早一天，你会发现它可以帮助自己和身边的人，在工作、学习和生活中走得顺、少踩坑。本课程所讲授的是普通人学得了、学得会、用得上的危机公关“武功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内容纲要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公关思维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关思维可以用于哪些典型的场景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用好公关思维要遵守什么原则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关思维简单易用的工具和使用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关挑战：“人人皆媒”的本质影响与显著特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解析：“随时随地、无处不在”的危机风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没有谁是危机绝缘体，每个人的工作、生活、学习中的都会面临危机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思辨：只要做好本职工作，危机公关就和“我”无关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时沟通：人人必备的公关思维及适用场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线岗位如何发挥公关思维的作用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面对危机，躲避、沉默就安全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危机溯源：“人心”争夺与价值观冲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哪些情形属于风险度更高的危机隐患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”的身边存在哪些引发公关危机的“猪队友”现象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控制失效：基于事实“对话”的公关道与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关操作中哪些必须做（说）、哪些绝不可做（说）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媒介素养：公关技巧的自我赋能与系统修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关思维的保底价值：个人品牌和声誉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我”是一个合格的“媒”吗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线业务岗位突发危机处置实景训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说明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本纲要可根据受训人员业务实景等情形面向企业定制案例、编制模拟训练情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5:21Z</dcterms:created>
  <dc:creator>00</dc:creator>
  <dc:description/>
  <dc:language>en-US</dc:language>
  <cp:lastModifiedBy>蓉儿</cp:lastModifiedBy>
  <dcterms:modified xsi:type="dcterms:W3CDTF">2023-12-28T05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AF9EE2A7445D5BDD0CCB599C7176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