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对象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企业或相关机构高管、新闻发言人，品牌传播、企业社会责任、媒体公关、舆情管理与危机应对，新媒体运维，服务或投诉接待、人力资源等面向特定窗口岗位的相关负责人及岗位工作人员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帮助建立对移动互联网时代品牌传播、危机公关的思维与价值的系统认知，及相关方法、技巧的应用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art Ⅰ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移动互联网的本质影响与典型传播特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art Ⅱ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品牌公关存在什么样的变革与机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art Ⅲ 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危机公关面临哪些新的重大挑战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art Ⅳ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品牌公关与危机管理如何顺势而为、有备不“慌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5:46:06Z</dcterms:created>
  <dc:creator>00</dc:creator>
  <dc:description/>
  <dc:language>en-US</dc:language>
  <cp:lastModifiedBy>蓉儿</cp:lastModifiedBy>
  <dcterms:modified xsi:type="dcterms:W3CDTF">2023-12-28T05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A30C267DA43C5977D6266BC5CD22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